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yuba Suleiman Diallo, </w:t>
      </w:r>
      <w:r>
        <w:rPr>
          <w:b w:val="false"/>
          <w:bCs w:val="false"/>
          <w:i/>
          <w:iCs/>
        </w:rPr>
        <w:t>aka</w:t>
      </w:r>
      <w:r>
        <w:rPr>
          <w:b w:val="false"/>
          <w:bCs w:val="false"/>
        </w:rPr>
        <w:t xml:space="preserve"> </w:t>
      </w:r>
      <w:r>
        <w:rPr/>
        <w:t>Job Ben Solomon</w:t>
      </w:r>
    </w:p>
    <w:p>
      <w:pPr>
        <w:pStyle w:val="Normal"/>
        <w:rPr/>
      </w:pPr>
      <w:r>
        <w:rPr/>
      </w:r>
    </w:p>
    <w:p>
      <w:pPr>
        <w:pStyle w:val="Normal"/>
        <w:rPr/>
      </w:pPr>
      <w:r>
        <w:rPr/>
        <w:t xml:space="preserve">Diallo, the son of a Fula Moslem high priest in the area north-west of the R. Gambia, was also a trader in slaves. He was himself captured and sold in Maryland. Permitted to write to his father to ask for help, as the article below explains, he was soon (in 1733) in England as a free man. The Mr Oglethorpe mentioned below was the deputy governor of the Royal African Company. He was returned to West Africa in 1734 by the Company, which sent a letter to their local officers, advising that Diallo should be accompanied home so that ‘he might be able to do the Company good Service by opening and settling a trade and Correspondence between the Nations of those parts and our highest Factorys.’ (Douglas Grant, </w:t>
      </w:r>
      <w:r>
        <w:rPr>
          <w:i/>
          <w:iCs/>
        </w:rPr>
        <w:t>The Fortunate Slave</w:t>
      </w:r>
      <w:r>
        <w:rPr/>
        <w:t>, OUP 1968, p.159.)</w:t>
      </w:r>
    </w:p>
    <w:p>
      <w:pPr>
        <w:pStyle w:val="Normal"/>
        <w:rPr/>
      </w:pPr>
      <w:r>
        <w:rPr/>
      </w:r>
    </w:p>
    <w:p>
      <w:pPr>
        <w:pStyle w:val="Normal"/>
        <w:rPr/>
      </w:pPr>
      <w:r>
        <w:rPr/>
      </w:r>
    </w:p>
    <w:p>
      <w:pPr>
        <w:pStyle w:val="Normal"/>
        <w:jc w:val="right"/>
        <w:rPr/>
      </w:pPr>
      <w:r>
        <w:rPr>
          <w:i/>
          <w:iCs/>
        </w:rPr>
        <w:t>Gentleman’s Magazine</w:t>
      </w:r>
      <w:r>
        <w:rPr/>
        <w:t>, vol. 20, 1750, p.272</w:t>
      </w:r>
    </w:p>
    <w:p>
      <w:pPr>
        <w:pStyle w:val="Normal"/>
        <w:rPr/>
      </w:pPr>
      <w:r>
        <w:rPr/>
        <w:t xml:space="preserve">Job Ben Solomon was a person of great distinction in his own country. In the year 1731,as he was driving his herds of cattle across the countries in Jagra, he was seized and carried to Joar, where he was sold to capt. Pyke, commander of the ship </w:t>
      </w:r>
      <w:r>
        <w:rPr>
          <w:i/>
          <w:iCs/>
        </w:rPr>
        <w:t>Arabella</w:t>
      </w:r>
      <w:r>
        <w:rPr/>
        <w:t xml:space="preserve">, who carried him to Maryland, and sold him to a planter. Here Job lived about a year without being once beat by his master; at the end of which he had the good fortune to have a letter of his own writing in the </w:t>
      </w:r>
      <w:r>
        <w:rPr>
          <w:i/>
          <w:iCs/>
        </w:rPr>
        <w:t>Arabic</w:t>
      </w:r>
      <w:r>
        <w:rPr/>
        <w:t xml:space="preserve"> tongue conveyed to </w:t>
      </w:r>
      <w:r>
        <w:rPr>
          <w:i/>
          <w:iCs/>
        </w:rPr>
        <w:t>England</w:t>
      </w:r>
      <w:r>
        <w:rPr/>
        <w:t>. This letter coming to the hand of Mr Oglethorpe, he sent it to Oxford to be translated; the translation pleased him so much, and gave him so good an opinion of the man, the he directly ordered him to be bought from his master. But soon after setting out from Georgia, before he returned from thence, Job was brought to England; where waiting on the learned Sir Hans Sloane, he was found to be a perfect master of the Arabic tongue, by translating several manuscripts and inscriptions upon medals into English, of which he had acquired competent knowledge during his servitude and passage to England; this gentleman recommended him to his grace the duke of Montagu, who being pleased with the sweetness of humour and mildness of temper, as well as genius and capacity of the man, introduced him to court, where he as graciously received by the royal family, and most of the nobility, from whom he received distinguishing marks of favour.</w:t>
      </w:r>
    </w:p>
    <w:p>
      <w:pPr>
        <w:pStyle w:val="Normal"/>
        <w:rPr/>
      </w:pPr>
      <w:r>
        <w:rPr/>
        <w:t>After he had continued in England about fourteen months, he wanted much to return to his native country and his father, to whom he sent letters from England. He received many valuable presents from Q. Caroline, the D. of Cumberland, the D. of Montagu, the E. of Pembroke, several ladies of quality, Mr Holden, and the royal African company, who ordered their agents to show him the greatest respects. He arrived safe in Africa; and Mr Moor in his travels met with, and gives some farther account of him.</w:t>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3:00Z</dcterms:created>
  <dc:creator>Marika Sherwood</dc:creator>
  <dc:description/>
  <cp:keywords/>
  <dc:language>en-US</dc:language>
  <cp:lastModifiedBy>dan</cp:lastModifiedBy>
  <dcterms:modified xsi:type="dcterms:W3CDTF">2008-06-17T17:13:00Z</dcterms:modified>
  <cp:revision>2</cp:revision>
  <dc:subject/>
  <dc:title>Job Ben Solomon</dc:title>
</cp:coreProperties>
</file>