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rPr>
        <w:t>IRA  ALDRIDGE (1807 -  1867)</w:t>
      </w:r>
    </w:p>
    <w:p>
      <w:pPr>
        <w:pStyle w:val="Normal"/>
        <w:jc w:val="right"/>
        <w:rPr>
          <w:b/>
          <w:b/>
          <w:bCs/>
          <w:i/>
          <w:i/>
          <w:iCs/>
        </w:rPr>
      </w:pPr>
      <w:r>
        <w:rPr>
          <w:rStyle w:val="StrongEmphasis"/>
          <w:b w:val="false"/>
          <w:bCs w:val="false"/>
          <w:i/>
          <w:iCs/>
        </w:rPr>
        <w:t>by Oku Ekpenyon, Jonah Albert, et al</w:t>
      </w:r>
    </w:p>
    <w:p>
      <w:pPr>
        <w:pStyle w:val="Normal"/>
        <w:rPr/>
      </w:pPr>
      <w:r>
        <w:rPr/>
        <w:t> </w:t>
      </w:r>
    </w:p>
    <w:p>
      <w:pPr>
        <w:pStyle w:val="Normal"/>
        <w:tabs>
          <w:tab w:val="clear" w:pos="720"/>
          <w:tab w:val="left" w:pos="3780" w:leader="none"/>
          <w:tab w:val="left" w:pos="8280" w:leader="none"/>
          <w:tab w:val="left" w:pos="8640" w:leader="none"/>
        </w:tabs>
        <w:ind w:right="26" w:hanging="0"/>
        <w:rPr/>
      </w:pPr>
      <w:r>
        <w:rPr/>
        <w:t xml:space="preserve">Born in New York in 1807, on realising that his race would not permit him to develop as an actor in the USA, Ira Aldridge left for the UK in 1824. He attended the University of Glasgow for about 18 months and then made his acting debut on the London stage in October 1825, in the role of Prince Oroonoko of Africa in the melodrama </w:t>
      </w:r>
      <w:r>
        <w:rPr>
          <w:rStyle w:val="Emphasis"/>
        </w:rPr>
        <w:t xml:space="preserve">The Revolt of Surinam, or A Slave's Revenge </w:t>
      </w:r>
      <w:r>
        <w:rPr/>
        <w:t>at the Royal Coburg Theatre (now the Old Vic).</w:t>
      </w:r>
    </w:p>
    <w:p>
      <w:pPr>
        <w:pStyle w:val="Normal"/>
        <w:tabs>
          <w:tab w:val="clear" w:pos="720"/>
          <w:tab w:val="left" w:pos="3780" w:leader="none"/>
          <w:tab w:val="left" w:pos="8280" w:leader="none"/>
          <w:tab w:val="left" w:pos="8640" w:leader="none"/>
        </w:tabs>
        <w:ind w:right="26" w:hanging="0"/>
        <w:rPr/>
      </w:pPr>
      <w:r>
        <w:rPr/>
        <w:t xml:space="preserve">His performance received mixed reviews, most of the hostile ones because of his race. </w:t>
      </w:r>
      <w:r>
        <w:rPr>
          <w:rStyle w:val="Emphasis"/>
        </w:rPr>
        <w:t>The Times</w:t>
      </w:r>
      <w:r>
        <w:rPr/>
        <w:t xml:space="preserve"> pointed out that he could not hope to pronounce English properly "owing to the shape of his lips". </w:t>
      </w:r>
      <w:r>
        <w:rPr>
          <w:rStyle w:val="Emphasis"/>
        </w:rPr>
        <w:t>The Globe,</w:t>
      </w:r>
      <w:r>
        <w:rPr/>
        <w:t xml:space="preserve"> however found his English to be "distinct and sonorous".</w:t>
      </w:r>
    </w:p>
    <w:p>
      <w:pPr>
        <w:pStyle w:val="BodyText3"/>
        <w:rPr/>
      </w:pPr>
      <w:r>
        <w:rPr/>
        <w:t>The racism that Ira faced in London increased on his marriage to an English woman, Margaret Gill in 1825. The experience prompted him to tour the provinces, playing both black and white characters in Shakespeare’s and more contemporary plays. His talent was now being recognised by audiences and reviewers and he returned to the capital to play Othello at Covent Garden. But his performance caused an outcry as he acted alongside the white actress, Ellen Tree. The pressure from racist theatre-goers resulted in Covent Garden discontinuing Aldridge's performance.</w:t>
      </w:r>
    </w:p>
    <w:p>
      <w:pPr>
        <w:pStyle w:val="BodyText2"/>
        <w:jc w:val="left"/>
        <w:rPr/>
      </w:pPr>
      <w:r>
        <w:rPr/>
        <w:t>While the pro-slavery lobby and the London press attempted to destroy his career, Aldridge became a star all over Europe appearing in productions in France, Switzerland, Poland, Hungary, Austria, Germany and Russia. He was celebrated in these countries and given medals and honours. As well as the accolades he received for his acting, many considered that his appeals for 'respect to the African race' were a significant contribution to the struggles for the abolition of slavery.</w:t>
      </w:r>
    </w:p>
    <w:p>
      <w:pPr>
        <w:pStyle w:val="BodyText2"/>
        <w:jc w:val="left"/>
        <w:rPr/>
      </w:pPr>
      <w:r>
        <w:rPr/>
        <w:t xml:space="preserve">Margaret Aldridge died after many years of ill health in 1864, the year after her husband became a naturalised British subject. In 1865 he remarried: Amanda Pauline was Swedish and had been his ‘mistress’ for some years. The couple’s first two children were born prior to Margaret’s death; two more were born after the marriage. </w:t>
      </w:r>
    </w:p>
    <w:p>
      <w:pPr>
        <w:pStyle w:val="Normal"/>
        <w:rPr/>
      </w:pPr>
      <w:r>
        <w:rPr/>
        <w:t xml:space="preserve">Ira Aldridge died in 1867 while on tour in Poland and was buried in Lodz where a large tombstone marks his grave. On his death, the </w:t>
      </w:r>
      <w:r>
        <w:rPr>
          <w:rStyle w:val="Emphasis"/>
        </w:rPr>
        <w:t xml:space="preserve">Era </w:t>
      </w:r>
      <w:r>
        <w:rPr/>
        <w:t>acknowledged his contribution to the cultural life of the country, one that still goes largely unrecognised.</w:t>
      </w:r>
    </w:p>
    <w:p>
      <w:pPr>
        <w:pStyle w:val="Normal"/>
        <w:rPr/>
      </w:pPr>
      <w:r>
        <w:rPr/>
        <w:t>As a successful and critically acclaimed Black actor, Aldridge broke down many of the racial barriers that surrounded early nineteenth century theatre. He played parts as diverse as Hamlet, Macbeth and Shylock, not to mention his renowned role as Othello. It is thus not surprising that his name has been inscribed alongside those of other great actors at the Shakespeare Memorial Theatre, Stratford-upon-Avon.</w:t>
      </w:r>
    </w:p>
    <w:p>
      <w:pPr>
        <w:pStyle w:val="Normal"/>
        <w:rPr/>
      </w:pPr>
      <w:r>
        <w:rPr/>
      </w:r>
    </w:p>
    <w:p>
      <w:pPr>
        <w:pStyle w:val="Normal"/>
        <w:rPr/>
      </w:pPr>
      <w:r>
        <w:rPr/>
        <w:t xml:space="preserve">Read: Herbert Marshall &amp; Mildred Stock, </w:t>
      </w:r>
      <w:r>
        <w:rPr>
          <w:i/>
          <w:iCs/>
        </w:rPr>
        <w:t>Ira Aldridge: the Negro Tragedian</w:t>
      </w:r>
      <w:r>
        <w:rPr/>
        <w:t>, 1968;</w:t>
      </w:r>
    </w:p>
    <w:p>
      <w:pPr>
        <w:pStyle w:val="Normal"/>
        <w:rPr/>
      </w:pPr>
      <w:r>
        <w:rPr/>
        <w:t xml:space="preserve">On his daughter Amanda, who was a successful contralto and singing teacher in London, see Edward Scobie, ‘Amanda Ira Aldridge’, </w:t>
      </w:r>
      <w:r>
        <w:rPr>
          <w:i/>
          <w:iCs/>
        </w:rPr>
        <w:t>Flamingo</w:t>
      </w:r>
      <w:r>
        <w:rPr/>
        <w:t>, March 196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 w:val="left" w:pos="5040" w:leader="none"/>
      </w:tabs>
      <w:ind w:right="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280" w:leader="none"/>
        <w:tab w:val="left" w:pos="8460" w:leader="none"/>
      </w:tabs>
      <w:ind w:right="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2:00Z</dcterms:created>
  <dc:creator>Marika Sherwood</dc:creator>
  <dc:description/>
  <cp:keywords/>
  <dc:language>en-US</dc:language>
  <cp:lastModifiedBy>dan</cp:lastModifiedBy>
  <cp:lastPrinted>2004-04-05T17:36:00Z</cp:lastPrinted>
  <dcterms:modified xsi:type="dcterms:W3CDTF">2008-06-17T17:12:00Z</dcterms:modified>
  <cp:revision>2</cp:revision>
  <dc:subject/>
  <dc:title>IRA  ALDRIDGE (1807 -  1867)</dc:title>
</cp:coreProperties>
</file>