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4"/>
          <w:szCs w:val="24"/>
        </w:rPr>
      </w:pPr>
      <w:r>
        <w:rPr>
          <w:rFonts w:cs="Trebuchet MS" w:ascii="Trebuchet MS" w:hAnsi="Trebuchet MS"/>
          <w:b/>
          <w:bCs/>
          <w:sz w:val="24"/>
          <w:szCs w:val="24"/>
        </w:rPr>
        <w:t>BASA POLICY AND OTHER ACTIVITIES</w:t>
      </w:r>
    </w:p>
    <w:p>
      <w:pPr>
        <w:pStyle w:val="Normal"/>
        <w:jc w:val="center"/>
        <w:rPr/>
      </w:pPr>
      <w:r>
        <w:rPr>
          <w:rFonts w:eastAsia="Trebuchet MS" w:cs="Trebuchet MS" w:ascii="Trebuchet MS" w:hAnsi="Trebuchet MS"/>
          <w:b/>
          <w:bCs/>
          <w:sz w:val="24"/>
          <w:szCs w:val="24"/>
        </w:rPr>
        <w:t xml:space="preserve"> </w:t>
      </w:r>
      <w:r>
        <w:rPr>
          <w:rFonts w:cs="Trebuchet MS" w:ascii="Trebuchet MS" w:hAnsi="Trebuchet MS"/>
          <w:b/>
          <w:bCs/>
          <w:sz w:val="24"/>
          <w:szCs w:val="24"/>
        </w:rPr>
        <w:t>–</w:t>
      </w:r>
      <w:r>
        <w:rPr>
          <w:rFonts w:eastAsia="Trebuchet MS" w:cs="Trebuchet MS" w:ascii="Trebuchet MS" w:hAnsi="Trebuchet MS"/>
          <w:b/>
          <w:bCs/>
          <w:sz w:val="24"/>
          <w:szCs w:val="24"/>
        </w:rPr>
        <w:t xml:space="preserve"> </w:t>
      </w:r>
      <w:r>
        <w:rPr>
          <w:rFonts w:cs="Trebuchet MS" w:ascii="Trebuchet MS" w:hAnsi="Trebuchet MS"/>
          <w:b/>
          <w:bCs/>
          <w:sz w:val="24"/>
          <w:szCs w:val="24"/>
        </w:rPr>
        <w:t>MUSEUMS, LIBRARIES &amp; ARCHIVE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Over the years BASA has made representations about the representation of Black and Asian history to a range of organisations involved in the oversight and support of  museums, libraries and archives. It has also advised and worked with a number of individual museums, libraries and archives. </w:t>
      </w:r>
    </w:p>
    <w:p>
      <w:pPr>
        <w:pStyle w:val="Normal"/>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British Records Association 1993</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rPr/>
      </w:pPr>
      <w:r>
        <w:rPr>
          <w:rFonts w:eastAsia="Times New Roman" w:cs="Trebuchet MS" w:ascii="Trebuchet MS" w:hAnsi="Trebuchet MS"/>
          <w:color w:val="auto"/>
          <w:sz w:val="24"/>
          <w:szCs w:val="24"/>
          <w:lang w:val="en-US"/>
        </w:rPr>
        <w:t xml:space="preserve">BASA and Black Cultural Archives jointly did presentations at the British Records Association Conference </w:t>
      </w:r>
      <w:r>
        <w:rPr>
          <w:rFonts w:eastAsia="Times New Roman" w:cs="Trebuchet MS" w:ascii="Trebuchet MS" w:hAnsi="Trebuchet MS"/>
          <w:i/>
          <w:iCs/>
          <w:color w:val="auto"/>
          <w:sz w:val="24"/>
          <w:szCs w:val="24"/>
          <w:lang w:val="en-US"/>
        </w:rPr>
        <w:t>The Archives of Ethnic Minority Communities in Britain</w:t>
      </w:r>
      <w:r>
        <w:rPr>
          <w:rFonts w:eastAsia="Times New Roman" w:cs="Trebuchet MS" w:ascii="Trebuchet MS" w:hAnsi="Trebuchet MS"/>
          <w:color w:val="auto"/>
          <w:sz w:val="24"/>
          <w:szCs w:val="24"/>
          <w:lang w:val="en-US"/>
        </w:rPr>
        <w:t xml:space="preserve">. They called on archivists to make the records of Black people easily accessible to the public. As custodians of history archivists have to do more to record the history of Black people and that ignorance of or indifference to this history cannot be excused. </w:t>
      </w:r>
    </w:p>
    <w:p>
      <w:pPr>
        <w:pStyle w:val="Normal"/>
        <w:rPr>
          <w:rFonts w:ascii="Trebuchet MS" w:hAnsi="Trebuchet MS" w:eastAsia="Times New Roman" w:cs="Trebuchet MS"/>
          <w:b w:val="false"/>
          <w:b w:val="false"/>
          <w:bCs w:val="false"/>
          <w:color w:val="auto"/>
          <w:sz w:val="24"/>
          <w:szCs w:val="24"/>
          <w:lang w:val="en-GB" w:eastAsia="zxx" w:bidi="ar-SA"/>
        </w:rPr>
      </w:pPr>
      <w:r>
        <w:rPr>
          <w:rFonts w:eastAsia="Times New Roman" w:cs="Trebuchet MS" w:ascii="Trebuchet MS" w:hAnsi="Trebuchet MS"/>
          <w:b w:val="false"/>
          <w:bCs w:val="false"/>
          <w:color w:val="auto"/>
          <w:sz w:val="24"/>
          <w:szCs w:val="24"/>
          <w:lang w:val="en-GB" w:eastAsia="zxx" w:bidi="ar-SA"/>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Ethnic Minorities Archives Conference 1999</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t>Progress was slow in response so in 1998 BASA decided to hold a one day conference on the need for archives on African, Caribbean and Asian peoples in Britain because of the lack of clear national policy on the issue. It considered that existing material is sometimes not indexed, or without indexing specific individuals or organisations. There seemed to be no systematic nation-wide effort to collect contemporary material from organisations and individuals. There was no research centre in the country devoted to the history of black peoples in Britain. In preparation a number of meetings were held with colleagues representing local and private archives, local history libraries and researchers to discuss the nature of the conference. A preparatory survey sent to members of the Society of Archivists suggested that most archives have insufficient staff and that most did not know what there is in their holdings relating to Black peoples and that very few archives produce a  guide or leaflet of their known relevant holdings, that almost no public archives have been able to make (or have to tried to make) a meaningful effort to collect material from local Black organisations/people. The Conference was held on 23 January 1999 attended by some 120 people. It kick-started work in a lot of museums, archives and libraries, across the profession, through the Black &amp; Asian Archives Working Party.</w:t>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Science Museum 1999</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t xml:space="preserve">In 1999 discussions were held with the Science Musem's Education Officer about suitable events/displays for Black History Months, and on any extensions to the permanent exhibits, and on setting up a website. </w:t>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A2A (Access to Archives) 2000</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t>In 2000 A2A asked for BASA's approval on its application for funding the digitisation of existing archives/Record Offices' catalogues. BASA refused on the basis that because it was the rare Record Office that had indexed/collected anything on Black peoples in Britain, researchers would not be able to find information on the Black Presence. Following a meeting BASA agreed it would support a pilot indexing/collecting project.</w:t>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spacing w:lineRule="atLeast" w:line="200"/>
        <w:jc w:val="left"/>
        <w:rPr>
          <w:rFonts w:ascii="Trebuchet MS" w:hAnsi="Trebuchet MS" w:eastAsia="Courier New" w:cs="Trebuchet MS"/>
          <w:b/>
          <w:b/>
          <w:bCs/>
          <w:color w:val="000000"/>
          <w:sz w:val="24"/>
          <w:szCs w:val="24"/>
          <w:lang w:val="en-US"/>
        </w:rPr>
      </w:pPr>
      <w:r>
        <w:rPr>
          <w:rFonts w:eastAsia="Courier New" w:cs="Trebuchet MS" w:ascii="Trebuchet MS" w:hAnsi="Trebuchet MS"/>
          <w:b/>
          <w:bCs/>
          <w:color w:val="000000"/>
          <w:sz w:val="24"/>
          <w:szCs w:val="24"/>
          <w:lang w:val="en-US"/>
        </w:rPr>
        <w:t>Cultural Diversity in the Museums Sector 2002</w:t>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t xml:space="preserve">Extract from letter from Jason Lim, on behalf of BASA Committee, re-his attendance at the Museums Association Diversity event in July 2002. </w:t>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t>'I was very impressed by the genuine opportunities the scheme provides for individuals from minority ethnic communities to embark on a career path in the museums and galleries sector. Certainly, .... , two of the current trainees, both impressed upon me their feeling that the scheme had already benefited them. I have a number of questions relating to the Museums Association's work to promote cultural diversity that arise out of your good work on the Diversify Project.</w:t>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t>While the Diversity Project will undoubtedly help individuals from minority ethnic communities to embark of museums careers, I understand that the Museums Association is aware of the complementary need to promote best practice with regard to the retention and promotion of minority ethnic staff in middle and senior level positions. Here, best practice would relate to management practices, including those for staff evaluation and promotion,. I would be interested to know what concrete steps are being take to promote best practice and also any examples of what constitutes best practice. Will the Museums Association be running a programme to help museums and galleries improve the retention and promotion of minority ethnic staff in the future as a follow up to the Diversify Project?</w:t>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t>A second set of questions arises out of the concerns several BASA members have had with some museums. Beyond its ethical  guidelines, what steps are the Museums Association taking to promote cultural diversity in terms of the accessibility of exhibitions and displays? Many museums have or have had excellent displays or exhibitions relating to slavery, immigration or colonialism, but fewer seem to be willing to represent peoples from minority ethnic communities in their contexts. It would be unfortunate if the growing reflection of the centuries-old presence of Black and Asian communities in Britain was restricted to a select range of, admittedly important, contexts, at the exclusion of other ways of reflecting this presence.'</w:t>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r>
    </w:p>
    <w:p>
      <w:pPr>
        <w:pStyle w:val="Normal"/>
        <w:spacing w:lineRule="atLeast" w:line="200"/>
        <w:jc w:val="left"/>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British Library 2002</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spacing w:lineRule="atLeast" w:line="200"/>
        <w:jc w:val="left"/>
        <w:rPr>
          <w:rFonts w:ascii="Trebuchet MS" w:hAnsi="Trebuchet MS" w:eastAsia="Courier New" w:cs="Trebuchet MS"/>
          <w:b w:val="false"/>
          <w:b w:val="false"/>
          <w:bCs w:val="false"/>
          <w:color w:val="000000"/>
          <w:sz w:val="24"/>
          <w:szCs w:val="24"/>
          <w:lang w:val="en-US"/>
        </w:rPr>
      </w:pPr>
      <w:r>
        <w:rPr>
          <w:rFonts w:eastAsia="Courier New" w:cs="Trebuchet MS" w:ascii="Trebuchet MS" w:hAnsi="Trebuchet MS"/>
          <w:b w:val="false"/>
          <w:bCs w:val="false"/>
          <w:color w:val="000000"/>
          <w:sz w:val="24"/>
          <w:szCs w:val="24"/>
          <w:lang w:val="en-US"/>
        </w:rPr>
        <w:t xml:space="preserve">In 2002 BASA raised with the British Library the lack of professional black staff there. The Library requested advice on contacting the black community in the area behind its London HQ and on contacting black organisations. There was also discussion on collretion policies for printed material as well as manuscripts and archives. </w:t>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Institute of Historical Research 2003</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spacing w:lineRule="atLeast" w:line="200"/>
        <w:jc w:val="left"/>
        <w:rPr/>
      </w:pPr>
      <w:r>
        <w:rPr>
          <w:rFonts w:eastAsia="Times New Roman" w:cs="Trebuchet MS" w:ascii="Trebuchet MS" w:hAnsi="Trebuchet MS"/>
          <w:b w:val="false"/>
          <w:bCs w:val="false"/>
          <w:color w:val="auto"/>
          <w:sz w:val="24"/>
          <w:szCs w:val="24"/>
          <w:lang w:val="en-US"/>
        </w:rPr>
        <w:t>In 2003 National Archives was keen to support the proposal of the new Director of the Institute of Historical Research to try and obtain funding to research the Black presence in Britain prior to the 16</w:t>
      </w:r>
      <w:r>
        <w:rPr>
          <w:rFonts w:eastAsia="Times New Roman" w:cs="Trebuchet MS" w:ascii="Trebuchet MS" w:hAnsi="Trebuchet MS"/>
          <w:b w:val="false"/>
          <w:bCs w:val="false"/>
          <w:color w:val="auto"/>
          <w:sz w:val="24"/>
          <w:szCs w:val="24"/>
          <w:vertAlign w:val="superscript"/>
          <w:lang w:val="en-US"/>
        </w:rPr>
        <w:t>th</w:t>
      </w:r>
      <w:r>
        <w:rPr>
          <w:rFonts w:eastAsia="Times New Roman" w:cs="Trebuchet MS" w:ascii="Trebuchet MS" w:hAnsi="Trebuchet MS"/>
          <w:b w:val="false"/>
          <w:bCs w:val="false"/>
          <w:color w:val="auto"/>
          <w:sz w:val="24"/>
          <w:szCs w:val="24"/>
          <w:lang w:val="en-US"/>
        </w:rPr>
        <w:t xml:space="preserve"> Century. BASA was involved in the Director's exploration and consultation on the project. Unfortunately funding was not forthcoming.</w:t>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MLA 2004</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spacing w:lineRule="atLeast" w:line="200"/>
        <w:jc w:val="left"/>
        <w:rPr>
          <w:rFonts w:ascii="Trebuchet MS" w:hAnsi="Trebuchet MS" w:eastAsia="Times New Roman" w:cs="Trebuchet MS"/>
          <w:b w:val="false"/>
          <w:b w:val="false"/>
          <w:bCs w:val="false"/>
          <w:color w:val="auto"/>
          <w:sz w:val="24"/>
          <w:szCs w:val="24"/>
          <w:lang w:val="en-US"/>
        </w:rPr>
      </w:pPr>
      <w:r>
        <w:rPr>
          <w:rFonts w:eastAsia="Times New Roman" w:cs="Trebuchet MS" w:ascii="Trebuchet MS" w:hAnsi="Trebuchet MS"/>
          <w:b w:val="false"/>
          <w:bCs w:val="false"/>
          <w:color w:val="auto"/>
          <w:sz w:val="24"/>
          <w:szCs w:val="24"/>
          <w:lang w:val="en-US"/>
        </w:rPr>
        <w:t xml:space="preserve">The umbrella agency for Museums, Libraries &amp; Archives has gone through a number of changes over the years. By 2004 the former Resource organisation had become MLA. BASA had not been impressed by the diversity took-kit produced for Resource by consultants. In 2004 it asked the new Director of MLA what steps it could taken regarding the destruction of records and the miseducation of school children, and to press for a compulsory 'Introduction to the History of Back Peoples in Britain' module to be included in the training course of all curators, librarians and archivists, and to advice museums on how to include diversity in the Museum and Galleries Months displays. </w:t>
      </w:r>
    </w:p>
    <w:p>
      <w:pPr>
        <w:pStyle w:val="Normal"/>
        <w:spacing w:lineRule="atLeast" w:line="200"/>
        <w:jc w:val="left"/>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Black and Asian Archives Working Party</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t>As a result of the 1999 Ethnic Minorities Conference set up the Black &amp; Asian Archives Working Party was established.. This was hosted and serviced by the London Metropolitan Archives with BASA actively involved. Sub-groups undertook  to contact with family history and similar groups to place articles in their journals; to contact the Society of Archivists Education and Training Officer; and to initiate working on the problematic issue of key words/subject headings. The Working Party met every six weeks. By early 2000 it was working with a representative of the Society of Archivists on an in-service training day for the Midlands, and a sub-committee was preparing proposals for the institutions training archivists.</w:t>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CASBAH Project</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t xml:space="preserve">The Institute of Commonwealth Studies received approval for putting in a bid for Higher Education research funding to support a 2/3 year project which would map resources for Caribbean Studies and the history of Black peoples in Britain. BASA was a partner. This project created the CASBAH website, which remains an invaluable specialist guide to the contents of archives and libraries around the country. Its success as a project was very much due to Carol Dixon. When the project funding ceased National Archives took over the hosting of the website. </w:t>
      </w:r>
    </w:p>
    <w:p>
      <w:pPr>
        <w:pStyle w:val="Normal"/>
        <w:rPr>
          <w:rFonts w:eastAsia="Times New Roman"/>
        </w:rPr>
      </w:pPr>
      <w:r>
        <w:rPr>
          <w:rFonts w:eastAsia="Trebuchet MS" w:cs="Trebuchet MS" w:ascii="Trebuchet MS" w:hAnsi="Trebuchet MS"/>
          <w:color w:val="auto"/>
          <w:sz w:val="24"/>
          <w:szCs w:val="24"/>
          <w:lang w:val="en-US"/>
        </w:rPr>
        <w:t xml:space="preserve">    </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Royal Geographical Society</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t>BASA took part in  a group set up to apply for funding to enable the Royal Geographical Society to make available its photograph collection. This work led on to projects on in which BASA member Cliff Pereira was involved.</w:t>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Public Record Office/National Archives</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t xml:space="preserve">BASA took part in a group set up to help the PRO/NA seek to link archival holdings for particular groups/years of immigration with museums and library holdings and set up a website. BASA is the partner with the Moving Here website.  There were also discussions about including Black peoples in future, which should not be confined to Black History Month. It advised the PRO on colonial inclusion in an exhibition and website on the First World War. The substantial progress that resulted from this engagement was reported in the April 2003 BASA Newsletter (No. 36). The discussions continued. In August 2003 a meeting  was held with the Chief Executive and Director of Public services discussing the possible expansion/continuation of the Moving Here and Casbah projects. Ruth Hasted had been recruited as a specialist worker on diversity. Part of of her job was to look at how best to use consultants to help with 'diversity'. They would also investigate the lack of postcards and books on Black peoples in their bookshop. They also discussed the A2A and PRCOT databases regarding the non-indexing of Black peoples, which makes a search almost fruitless; and the usefulness of  digitising Slave Compensation Records. It was noted that about 16% of NA staff were 'ethnic minority'. </w:t>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t xml:space="preserve">National Maritime Museum </w:t>
      </w:r>
    </w:p>
    <w:p>
      <w:pPr>
        <w:pStyle w:val="Normal"/>
        <w:rPr>
          <w:rFonts w:ascii="Trebuchet MS" w:hAnsi="Trebuchet MS" w:eastAsia="Times New Roman" w:cs="Trebuchet MS"/>
          <w:b/>
          <w:b/>
          <w:bCs/>
          <w:color w:val="auto"/>
          <w:sz w:val="24"/>
          <w:szCs w:val="24"/>
          <w:lang w:val="en-US"/>
        </w:rPr>
      </w:pPr>
      <w:r>
        <w:rPr>
          <w:rFonts w:eastAsia="Times New Roman" w:cs="Trebuchet MS" w:ascii="Trebuchet MS" w:hAnsi="Trebuchet MS"/>
          <w:b/>
          <w:bCs/>
          <w:color w:val="auto"/>
          <w:sz w:val="24"/>
          <w:szCs w:val="24"/>
          <w:lang w:val="en-US"/>
        </w:rPr>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t>After many years of asking the National Maritime Museum (NMM) to undertake research on Black seamen in the Royal Navy, the NMM's Director wrote to BASA offering access to a CD of data on the Trafalgar Roll if BASA wanted to commission a researcher. NMM had other priorities. Later a meeting was held with the Director at which BASA encouraged NMM to ensure that its displays were more 'comprehensive/inclusive', that research is carried out on Blacks in the Royal Navy and the merchant marine.</w:t>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r>
    </w:p>
    <w:p>
      <w:pPr>
        <w:pStyle w:val="Normal"/>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r>
    </w:p>
    <w:p>
      <w:pPr>
        <w:pStyle w:val="Normal"/>
        <w:rPr>
          <w:rFonts w:ascii="Trebuchet MS" w:hAnsi="Trebuchet MS" w:eastAsia="Times New Roman" w:cs="Trebuchet MS"/>
          <w:b/>
          <w:b/>
          <w:bCs/>
          <w:color w:val="auto"/>
          <w:sz w:val="24"/>
          <w:szCs w:val="24"/>
          <w:lang w:val="en-US" w:eastAsia="zxx" w:bidi="ar-SA"/>
        </w:rPr>
      </w:pPr>
      <w:r>
        <w:rPr>
          <w:rFonts w:eastAsia="Times New Roman" w:cs="Trebuchet MS" w:ascii="Trebuchet MS" w:hAnsi="Trebuchet MS"/>
          <w:b/>
          <w:bCs/>
          <w:color w:val="auto"/>
          <w:sz w:val="24"/>
          <w:szCs w:val="24"/>
          <w:lang w:val="en-US" w:eastAsia="zxx" w:bidi="ar-SA"/>
        </w:rPr>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r>
    </w:p>
    <w:p>
      <w:pPr>
        <w:pStyle w:val="Normal"/>
        <w:rPr>
          <w:rFonts w:ascii="Trebuchet MS" w:hAnsi="Trebuchet MS" w:eastAsia="Times New Roman" w:cs="Trebuchet MS"/>
          <w:color w:val="auto"/>
          <w:sz w:val="24"/>
          <w:szCs w:val="24"/>
          <w:lang w:val="en-US"/>
        </w:rPr>
      </w:pPr>
      <w:r>
        <w:rPr>
          <w:rFonts w:eastAsia="Times New Roman" w:cs="Trebuchet MS" w:ascii="Trebuchet MS" w:hAnsi="Trebuchet MS"/>
          <w:color w:val="auto"/>
          <w:sz w:val="24"/>
          <w:szCs w:val="24"/>
          <w:lang w:val="en-US"/>
        </w:rPr>
      </w:r>
    </w:p>
    <w:p>
      <w:pPr>
        <w:pStyle w:val="Normal"/>
        <w:rPr>
          <w:rFonts w:ascii="Trebuchet MS" w:hAnsi="Trebuchet MS" w:eastAsia="Verdana" w:cs="Trebuchet MS"/>
          <w:color w:val="auto"/>
          <w:sz w:val="24"/>
          <w:szCs w:val="24"/>
          <w:lang w:val="en-GB" w:eastAsia="zxx" w:bidi="ar-SA"/>
        </w:rPr>
      </w:pPr>
      <w:r>
        <w:rPr>
          <w:rFonts w:eastAsia="Verdana" w:cs="Trebuchet MS" w:ascii="Trebuchet MS" w:hAnsi="Trebuchet MS"/>
          <w:color w:val="auto"/>
          <w:sz w:val="24"/>
          <w:szCs w:val="24"/>
          <w:lang w:val="en-GB"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12:46Z</dcterms:created>
  <dc:creator/>
  <dc:description/>
  <dc:language>en-US</dc:language>
  <cp:lastModifiedBy/>
  <cp:lastPrinted>2113-01-01T00:00:00Z</cp:lastPrinted>
  <dcterms:modified xsi:type="dcterms:W3CDTF">2009-09-09T10:27:29Z</dcterms:modified>
  <cp:revision>7</cp:revision>
  <dc:subject/>
  <dc:title/>
</cp:coreProperties>
</file>