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  <w:t>Selected Bibliography for the Aid of Studying Black British African-Caribbean and Asian British History, Sociology, and Culture, in English at the British Library</w:t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te: see listing of periodicals and Racist-fascist/anti-immigration titles further down.</w:t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  <w:t>Edition 02-2010</w:t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  <w:sz w:val="22"/>
          <w:szCs w:val="22"/>
        </w:rPr>
        <w:t>Compiled by Andy Simons, Curator, Modern British Collections  -  andy.simons@bl.uk</w:t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 effort has been made to include religious publications if they are also political in nature.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Literary criticism is included, but works of fiction and poetry are not, sorry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l publishers based in London unless noted otherwise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British Library shelfmarks included.   </w:t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  <w:u w:val="single"/>
        </w:rPr>
        <w:t>Researchers should please also note these further repositories</w:t>
      </w:r>
      <w:r>
        <w:rPr>
          <w:rFonts w:cs="Garamond" w:ascii="Garamond" w:hAnsi="Garamond"/>
          <w:color w:val="000080"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he Black History Collection – Institute of Race Relation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Garamond" w:cs="Garamond" w:ascii="Garamond" w:hAnsi="Garamond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color w:val="000080"/>
          <w:sz w:val="22"/>
          <w:szCs w:val="22"/>
        </w:rPr>
        <w:t>2-6 Leeke Street, London WC1X  9H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ntact:  Rebecca Wood  -  rebecca@irr.org.uk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Including numerous rare titles such as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Freedom News, Magnet – Voice of the Afro-Caribbean Peoples, Bradford Black, Uhuru </w:t>
      </w:r>
      <w:r>
        <w:rPr>
          <w:rFonts w:cs="Garamond" w:ascii="Garamond" w:hAnsi="Garamond"/>
          <w:color w:val="000080"/>
          <w:sz w:val="22"/>
          <w:szCs w:val="22"/>
        </w:rPr>
        <w:t xml:space="preserve">(Nottingham)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Black Chat </w:t>
      </w:r>
      <w:r>
        <w:rPr>
          <w:rFonts w:cs="Garamond" w:ascii="Garamond" w:hAnsi="Garamond"/>
          <w:color w:val="000080"/>
          <w:sz w:val="22"/>
          <w:szCs w:val="22"/>
        </w:rPr>
        <w:t xml:space="preserve">(Leicester), </w:t>
      </w:r>
      <w:r>
        <w:rPr>
          <w:rFonts w:cs="Garamond" w:ascii="Garamond" w:hAnsi="Garamond"/>
          <w:i/>
          <w:color w:val="000080"/>
          <w:sz w:val="22"/>
          <w:szCs w:val="22"/>
        </w:rPr>
        <w:t>Manchester Black Voice, Black Dimension</w:t>
      </w:r>
      <w:r>
        <w:rPr>
          <w:rFonts w:cs="Garamond" w:ascii="Garamond" w:hAnsi="Garamond"/>
          <w:color w:val="000080"/>
          <w:sz w:val="22"/>
          <w:szCs w:val="22"/>
        </w:rPr>
        <w:t>, etc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he George Padmore Institu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76 Stroud Green Road, Finsbury Park, London N4 3EN</w:t>
      </w:r>
    </w:p>
    <w:p>
      <w:pPr>
        <w:pStyle w:val="Normal"/>
        <w:rPr/>
      </w:pPr>
      <w:r>
        <w:rPr>
          <w:rStyle w:val="Value"/>
          <w:rFonts w:cs="Garamond" w:ascii="Garamond" w:hAnsi="Garamond"/>
          <w:color w:val="000080"/>
          <w:sz w:val="22"/>
          <w:szCs w:val="22"/>
        </w:rPr>
        <w:t>020 7272 8915</w:t>
      </w:r>
    </w:p>
    <w:p>
      <w:pPr>
        <w:pStyle w:val="Normal"/>
        <w:rPr/>
      </w:pPr>
      <w:r>
        <w:rPr>
          <w:rStyle w:val="Value"/>
          <w:rFonts w:cs="Garamond" w:ascii="Garamond" w:hAnsi="Garamond"/>
          <w:color w:val="000080"/>
          <w:sz w:val="22"/>
          <w:szCs w:val="22"/>
        </w:rPr>
        <w:t>The GPI has the personal papers of academic Anne Walmsley relating to the Caribbean Arts Movement, 1966-1972 (her papers on Caribbean literature are held at the University of Sussex Library) and John La Rose (New Beacon Books).  The La Rose materials are being catalogued in a project due to finish in 2015.</w:t>
      </w:r>
    </w:p>
    <w:p>
      <w:pPr>
        <w:pStyle w:val="Normal"/>
        <w:rPr>
          <w:rStyle w:val="Value"/>
          <w:rFonts w:ascii="Garamond" w:hAnsi="Garamond" w:cs="Garamond"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Style w:val="Value"/>
          <w:rFonts w:cs="Garamond" w:ascii="Garamond" w:hAnsi="Garamond"/>
          <w:color w:val="000080"/>
          <w:sz w:val="22"/>
          <w:szCs w:val="22"/>
        </w:rPr>
        <w:t>▒▒▒▒▒▒▒▒▒▒▒▒▒▒▒▒▒▒▒▒▒▒▒▒▒▒▒▒▒▒▒▒</w:t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44"/>
          <w:szCs w:val="44"/>
        </w:rPr>
      </w:pPr>
      <w:r>
        <w:rPr>
          <w:rFonts w:cs="Garamond" w:ascii="Garamond" w:hAnsi="Garamond"/>
          <w:b/>
          <w:color w:val="000080"/>
          <w:sz w:val="44"/>
          <w:szCs w:val="44"/>
        </w:rPr>
        <w:t>Monographs</w:t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uhammad Yusuf Abbas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ondon Muslim League, 1908-1928: An Historical Stud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abad: National Institute of Historical and Cultural Research, 1988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ORW.1989.a.748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Tahir Abbas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 xml:space="preserve">British Islam : The Road to Radicalism 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Cambridge University Press, 2009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  <w:u w:val="single"/>
        </w:rPr>
      </w:pPr>
      <w:r>
        <w:rPr>
          <w:rFonts w:eastAsia="Arial Unicode MS"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  <w:u w:val="single"/>
        </w:rPr>
      </w:pPr>
      <w:r>
        <w:rPr>
          <w:rFonts w:eastAsia="Arial Unicode MS"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Tahir Abbas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 xml:space="preserve">Islamic Political Radicalism : A European Perspective 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Edinburgh University Press, 2007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YK.2008.a.2846 and m07/16140 DSC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Tahir Abbas, Yahya Birt, Hamza Yusef Hanson, H.A. Hellyer, and Aftab Ahmad Malik</w:t>
      </w:r>
    </w:p>
    <w:p>
      <w:pPr>
        <w:pStyle w:val="Normal"/>
        <w:rPr/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 xml:space="preserve">The State We Are In : Identity, Terror, and the Law of Jihad </w:t>
      </w:r>
      <w:r>
        <w:rPr>
          <w:rFonts w:eastAsia="Arial Unicode MS" w:cs="Garamond" w:ascii="Garamond" w:hAnsi="Garamond"/>
          <w:color w:val="000080"/>
          <w:sz w:val="22"/>
          <w:szCs w:val="22"/>
        </w:rPr>
        <w:t>[British Muslims]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Amal Press, 2006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  <w:u w:val="single"/>
        </w:rPr>
      </w:pPr>
      <w:r>
        <w:rPr>
          <w:rFonts w:eastAsia="Arial Unicode MS"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  <w:u w:val="single"/>
        </w:rPr>
      </w:pPr>
      <w:r>
        <w:rPr>
          <w:rFonts w:eastAsia="Arial Unicode MS"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Tahir Abbas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 xml:space="preserve">Muslim Britain : Communities Under Pressure 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Zed Books, 2005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m05/21732 DSC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Tahir Abbas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 xml:space="preserve">The Education of British South Asians : Ethnicity, Capital, and Class Structure 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Houndmills: Palgrave Macmillan, 2004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YC.2006.a.2349 and m04/30098 DSC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Tahir Abbas and Frank Reeves</w:t>
      </w:r>
    </w:p>
    <w:p>
      <w:pPr>
        <w:pStyle w:val="Normal"/>
        <w:rPr>
          <w:rFonts w:ascii="Garamond" w:hAnsi="Garamond" w:eastAsia="Arial Unicode MS" w:cs="Garamond"/>
          <w:i/>
          <w:i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>Immigration and Race Relations : Sociological Theory and John Rex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IB Tauris, 2007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m07/32153 DSC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Karen Abi-Ezzi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 xml:space="preserve">British Arabs: How They Perceive Life in the UK 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Council for the Advancement of Arab-British Understanding / CAABU, 2000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DSC [No 64] 2943.692000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ir Richard Acland, Vera Brittain, G. D. H. [George Douglas Howard] Cole, Victor Gollancz, Augustus John, Ethel Mannin, James Maxton, J. B. Priestley, etc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Against Race Hatred and for a Socialist Peace</w:t>
      </w:r>
      <w:r>
        <w:rPr>
          <w:rFonts w:cs="Garamond" w:ascii="Garamond" w:hAnsi="Garamond"/>
          <w:color w:val="000080"/>
          <w:sz w:val="22"/>
          <w:szCs w:val="22"/>
        </w:rPr>
        <w:t xml:space="preserve"> [manifesto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4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8.a.64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Caroline Adams, ed.</w:t>
      </w:r>
    </w:p>
    <w:p>
      <w:pPr>
        <w:pStyle w:val="Normal"/>
        <w:rPr>
          <w:rFonts w:ascii="Garamond" w:hAnsi="Garamond" w:eastAsia="Arial Unicode MS" w:cs="Garamond"/>
          <w:i/>
          <w:i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>Across Seven Seas and Thirteen Rivers – Life Stories of Pioneer Sylhetti Settlers in Britain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THAP, 1987) [Bangledeshi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a.6832, ORW.1989.a.308, 88/03554, and HUS 920.0092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kim Adi  [see also works with Marika Sherwood]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elson Mandela: Father of Freedom </w:t>
      </w:r>
      <w:r>
        <w:rPr>
          <w:rFonts w:cs="Garamond" w:ascii="Garamond" w:hAnsi="Garamond"/>
          <w:color w:val="000080"/>
          <w:sz w:val="22"/>
          <w:szCs w:val="22"/>
        </w:rPr>
        <w:t>(Hodder Wayland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1.b.394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Hakim Adi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est Africans in Britain, 1900-1960: Nationalism, Pan-Africanism and Communis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awrence &amp; Wishart, 1998)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9.a.3231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Hakim Adi 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History of the African and Caribbean Communities in Britain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ove: Wayland, 1995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YC.1995.b.7059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Hakim Adi 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frican Migrations  </w:t>
      </w:r>
      <w:r>
        <w:rPr>
          <w:rFonts w:cs="Garamond" w:ascii="Garamond" w:hAnsi="Garamond"/>
          <w:color w:val="000080"/>
          <w:sz w:val="22"/>
          <w:szCs w:val="22"/>
        </w:rPr>
        <w:t>(Hove: Wayland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5.b.886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leh Afsh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Dynamics of ‘Race’ and Gender : Some Feminist Intervention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aylor &amp; Francis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4.b.4619 and 94/1266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auzia Ahma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odern Traditions?  British Muslim Women, Higher Education, and Identit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hD Thesis, University of Bristol, 200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N10695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bir Ahm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olitics and Art in the Novels of Ngugi wa Thiong’o and George Lamming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, A Comparative Approach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7876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meera T. Ahm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Young British Muslims: Social Space and Active Identi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Leicester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X22507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rederick Luis Aldam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Postethnic Narrative Criticism: Magicorealism in Oscar ‘Zeta’ Acosta, Ana Castillo, Julie Dash, Hanif Kureishi, and Salman Rushdi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ustin, Texas: University of Texas Press, 2003)</w:t>
      </w:r>
    </w:p>
    <w:p>
      <w:pPr>
        <w:pStyle w:val="TextBody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3/23960</w:t>
      </w:r>
    </w:p>
    <w:p>
      <w:pPr>
        <w:pStyle w:val="Heading2"/>
        <w:rPr>
          <w:rFonts w:ascii="Garamond" w:hAnsi="Garamond" w:cs="Garamond"/>
          <w:i w:val="false"/>
          <w:i w:val="false"/>
          <w:color w:val="000080"/>
          <w:sz w:val="22"/>
          <w:szCs w:val="22"/>
        </w:rPr>
      </w:pPr>
      <w:r>
        <w:rPr>
          <w:rFonts w:cs="Garamond" w:ascii="Garamond" w:hAnsi="Garamond"/>
          <w:i w:val="false"/>
          <w:color w:val="000080"/>
          <w:sz w:val="22"/>
          <w:szCs w:val="22"/>
        </w:rPr>
        <w:t>James Edward Alexand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ransatlantic Sketches: comprising visits to the most interesting scenes in North and South America, and the West Indies, with notes on Negro slavery and Canadian emigration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(London: R. Bentley, 1833) 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.F.23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. Ali, V.S. Kalra, S. Sayyid, eds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 Postcolonial People – South Asians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. Hurst, 200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7.a.10957 and m07/3057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ariq Al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treet Fighting Years : An Autobiography of the Sixties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Collins, 1987; Glasgow: Fontana, 1998; Verso, 2005</w:t>
      </w:r>
    </w:p>
    <w:p>
      <w:pPr>
        <w:pStyle w:val="Normal"/>
        <w:rPr/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1988.a.13458  and YK.2007.a.9348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Tariq Ali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1968 – Marching in the Streets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Bloomsbury, 19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2.b.378 and 98/14961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Tariq Ali, Darcus Howe &amp; Julius Nyerere</w:t>
      </w:r>
    </w:p>
    <w:p>
      <w:pPr>
        <w:pStyle w:val="Normal"/>
        <w:rPr/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President Nyerere 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 xml:space="preserve">[Tanzania] </w:t>
      </w: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in Conversation with Tariq Ali and Darcus Howe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Race Today Publications, 1986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1990.a.1928 and 88/01878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Tariq Ali and Ken Livingstone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Who’s Afraid of Margaret Thatcher? – In Praise of Socialism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Verso, 1984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X.529/66141 and 84/28129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 xml:space="preserve">Tariq Ali: see also periodical, </w:t>
      </w: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Black Dwarf</w:t>
      </w:r>
    </w:p>
    <w:p>
      <w:pPr>
        <w:pStyle w:val="Normal"/>
        <w:rPr>
          <w:rFonts w:ascii="Garamond" w:hAnsi="Garamond" w:eastAsia="Arial Unicode MS" w:cs="Garamond"/>
          <w:i/>
          <w:i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ila Allen, Stuart Bentley and Joanna Borna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ork, Race, and Immigr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niversity of Bradford School of Studies in Social Sciences, 197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2951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ian W. Alleyn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dicals Against Race: Black Activism and Cultural Politic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Berg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304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hman Muhammad Al-Shabaa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The Role of Education in Maintaining the Islamic Identity of Muslims in Bradfor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Hull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X22824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ffrey Alderman and Colin Holmes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Outsiders and Outcasts : Essays in Honour of William J. Fishm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uckworth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7.b.1939 and 93/1481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ied Reze Ameli and Arzu Meral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Hijab, Meaning, Identity, Otherization and Politics:British Muslim Wom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ic Human Rights Commission, 200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[vol 4] 2330.7225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ied Reza Ameli, Aliya Azam and Arzu Meral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ritish Muslims’ Expectations of the Government: Secular or Islamic?  What Schools Do British Muslims Want for Their Childr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ic Human Rights Commission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v. 3 2330.7225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ied Reza Ameli and Arzu Meral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ual Citizenship: British, Islamic, or Both?  Obligation, Recognition, Respect and Belonging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ic Human Rights Commission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6.b.2395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ied Reza Ameli and Arzu Meral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Globalization, Americanization and British Muslim Ident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ic College for Advanced Studies/ICAS Pres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3/320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ushika Amin and Robin Richardson, eds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ddressing the Challenge of Islamophobia: Progress Report  1999-200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mmission on British Muslims and Islamophobia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4/1843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hila Anan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n Sahib – Queen Victoria’s Dear Abdu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uckworth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6.b.15634  and  96/2305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umayun Ansar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Infidel Within: Muslims in Britain Since 1800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nority Rights Group International, 2002; Hurst, 2004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DSC m02/35714 and DSC m04/2463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uhammad Anw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ish Muslims and State Polic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ventry : Centre for Research in Ethnic Relation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3/332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uhammad Anwa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 and Politics: Ethnic Minorities and the British Political Syste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avistock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C.1986.a.3642,  T48741, YK.1985.a.836,  86/17505 DSC 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uhammad Anw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Young Muslims in a Multi-Cultural Society: Their Educational Needs and Policy Implications – The British Cas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 : Islamic Foundation, c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82/2267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uhammad Anw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yth of Return : Pakistani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einemann, 197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34006, T 34187, and 79/2452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Muhammad Anwar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Who Tunes in to What? A Report on Ethnic Minority Broadcasting 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(Commission for Racial Equality, 1978)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BS.400/22 and 79/0410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Rasheed Araeen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The Other Story : Afro-Asian Artists in Post-war Britain 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(South Bank Centre, 1989)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LB.31.b.7114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. Victoria Arana, ed/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wenty-First Century ‘Black’ British Write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etroit: Gale, 200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3580.297500 347 (2009)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. Victoria Aran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‘</w:t>
      </w:r>
      <w:r>
        <w:rPr>
          <w:rFonts w:cs="Garamond" w:ascii="Garamond" w:hAnsi="Garamond"/>
          <w:i/>
          <w:color w:val="000080"/>
          <w:sz w:val="22"/>
          <w:szCs w:val="22"/>
        </w:rPr>
        <w:t>Black’ British Aesthetics Toda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castle, UK : Cambridge Scholars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7/.217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Armitage and Michael J. Braddick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British Atlantic World, 1500-18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Palgrave Macmillan, 2009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9.a.5933  and  m09/.1578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.C. [Keshavna Chanda] Aror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dian Nationalist Movement in Britain, 1930-194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Delhi: Inter-India Publications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W.1993.a.10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ian Librarians &amp; Advisors Group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sian Periodicals &amp; Performers and Writers Lis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uthall: ALAG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W.2000.a.105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sociation of Dance of the African Diaspor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DAD Newsletters and Magazine, 1994-200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DAD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7.b.9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sociation of Muslim Researche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slam and Music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MRf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q96/0094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zia Aziz and Aqeelah Alam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Reach Out Training Pack:  Personal Relationships, Sexuality and Needs of African and Asian Descent Learning Disabled Women</w:t>
      </w:r>
      <w:r>
        <w:rPr>
          <w:rFonts w:cs="Garamond" w:ascii="Garamond" w:hAnsi="Garamond"/>
          <w:color w:val="000080"/>
          <w:sz w:val="22"/>
          <w:szCs w:val="22"/>
        </w:rPr>
        <w:t xml:space="preserve">  (Family Planning Association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0.b.392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s Ba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Art of Listening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Berg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s Back and John Solomo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ories of Race and Racis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arlier editions:  YC.2003.b.1605  and  m00/1072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s Back, Steve Cross and Kalbir Shukr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 Nationwide Response to Racism: Towards a National 24-hour Emergency Helpline for Victims of Racist Attacks and Violenc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oldsmiths College: Centre for Urban and Community Research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5/.25516 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s Back and Vron Wa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Out of Whiteness: Color, Politics and Cultur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icago: University of Chicago Pres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5544  and  m02/17987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s Back, Tim Crabbe and John Solomo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Lions, Black Skins and Reggae Gyals: Race, Nation and Identity in Footba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oldsmiths College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Les Back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ew Ethnicities in Urban Cultur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niversity of London Press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08795 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s Back and John Solomo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ism and Socie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singstoke: Macmillan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20438 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s Back and John Solomo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, Politics and Social Chang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6.b.9347  and  95/19627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M. Saeed Bahmanpour and Hassan Bashi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ternational Conference on Muslim Identity in the 21</w:t>
      </w:r>
      <w:r>
        <w:rPr>
          <w:rFonts w:cs="Garamond" w:ascii="Garamond" w:hAnsi="Garamond"/>
          <w:i/>
          <w:color w:val="000080"/>
          <w:sz w:val="22"/>
          <w:szCs w:val="22"/>
          <w:vertAlign w:val="superscript"/>
        </w:rPr>
        <w:t>st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Century: Challenges of Modern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of Islamic Studies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5/26996</w:t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Banto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Coloured Quarter : Negro Immigrants in an English City </w:t>
      </w:r>
      <w:r>
        <w:rPr>
          <w:rFonts w:cs="Garamond" w:ascii="Garamond" w:hAnsi="Garamond"/>
          <w:color w:val="000080"/>
          <w:sz w:val="22"/>
          <w:szCs w:val="22"/>
        </w:rPr>
        <w:t>[Stepney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nathan Cape, 195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08157.i.aa  and  W4/438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hit Baro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stol and the Indian Independence Movement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stol: Bristol Branch of the Historical Association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9.a.11125  and  5290.041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hit Baro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igration, Social Change and Voluntary Associations among South Asians in Bristo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conomic and Social Research Council (ESRC), 19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hyperlink r:id="rId2">
        <w:r>
          <w:rPr>
            <w:rStyle w:val="InternetLink"/>
            <w:rFonts w:eastAsia="Arial Unicode MS" w:cs="Garamond" w:ascii="Garamond" w:hAnsi="Garamond"/>
            <w:color w:val="000080"/>
            <w:sz w:val="22"/>
            <w:szCs w:val="22"/>
            <w:u w:val="none"/>
          </w:rPr>
          <w:t>8318.171400 ESRC-G--00/23/2374fiche DSC</w:t>
        </w:r>
      </w:hyperlink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ouston A. Baker, Jr., Diawara Manthia and Ruth H. Lindeborg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as ed.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Black British Cultural Studies: A Reader  </w:t>
      </w:r>
      <w:r>
        <w:rPr>
          <w:rFonts w:cs="Garamond" w:ascii="Garamond" w:hAnsi="Garamond"/>
          <w:color w:val="000080"/>
          <w:sz w:val="22"/>
          <w:szCs w:val="22"/>
        </w:rPr>
        <w:t>(University of Chicago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7/2103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jeev Balasubramany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 Beautiful Disguises </w:t>
      </w:r>
      <w:r>
        <w:rPr>
          <w:rFonts w:cs="Garamond" w:ascii="Garamond" w:hAnsi="Garamond"/>
          <w:color w:val="000080"/>
          <w:sz w:val="22"/>
          <w:szCs w:val="22"/>
        </w:rPr>
        <w:t>(novel of runaway teenagers; Bloomsbury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2001/336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eter Banc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Duleep Singhs : The Photograph Album of Queen Victoria’s Maharajah </w:t>
      </w:r>
      <w:r>
        <w:br w:type="page"/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troud: Sutton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5.b.20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eter Banc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Sikhs in Britain – 150 Years of Photograph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utton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7.b.47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tin Barke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New Racism:  Conservatives and the Ideology of the Tribe </w:t>
      </w:r>
      <w:r>
        <w:rPr>
          <w:rFonts w:cs="Garamond" w:ascii="Garamond" w:hAnsi="Garamond"/>
          <w:color w:val="000080"/>
          <w:sz w:val="22"/>
          <w:szCs w:val="22"/>
        </w:rPr>
        <w:t>(Junction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2/043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ristine Barrow and Rhoda Reddock, edito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ribean Sociology: Introductory Reading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James Currey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1.b.250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ve Barrow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Rough Guide to Reggae </w:t>
      </w:r>
      <w:r>
        <w:rPr>
          <w:rFonts w:cs="Garamond" w:ascii="Garamond" w:hAnsi="Garamond"/>
          <w:color w:val="000080"/>
          <w:sz w:val="22"/>
          <w:szCs w:val="22"/>
        </w:rPr>
        <w:t>(Rough Guides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US 789.4600296   and   YK.2001.a.73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urvey of Elderly and Disabled Members of Lancashire’s Ethnic Minority Communit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ancashire Social Services, Research Division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P/LG-68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mila Bass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sian Gay Counter-Hegemonic Negotiation of Birmingham’s Pink Pound Territo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hD Thesis, University of Sheffield, 200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DX2314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rabani Basu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py Princess – The Life of Noor Inayat Kha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roud: Sutton, 200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7.a.4248 and YC.2006.a.100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an Bauco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Out of Place: Englishness, Empire and the Locations of Identi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ichester: Princeton University Pres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2201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bert Beckfor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Dread and Penticostal: A Political Theology for the Black Church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PCK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0/4432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esus is Dread: Black Theology and Black Culture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arton, Longman and Todd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349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Beeth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ransport and Turbans : A Comparative Study in Local Politic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UP / Institute of race Relations, 197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10654 and W25/226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oazzam Beg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nemy Combatant: A British Muslim’s Journey to Guantanamo and Back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ree Press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S365.40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asa Begu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Doing It for Themselves: Participation and Black and Minority Ethnic Service Users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(Social </w:t>
      </w:r>
      <w:r>
        <w:rPr>
          <w:rFonts w:cs="Garamond" w:ascii="Garamond" w:hAnsi="Garamond"/>
          <w:i/>
          <w:color w:val="000080"/>
          <w:sz w:val="22"/>
          <w:szCs w:val="22"/>
        </w:rPr>
        <w:t>Care</w:t>
      </w:r>
      <w:r>
        <w:rPr>
          <w:rFonts w:cs="Garamond" w:ascii="Garamond" w:hAnsi="Garamond"/>
          <w:color w:val="000080"/>
          <w:sz w:val="22"/>
          <w:szCs w:val="22"/>
        </w:rPr>
        <w:t xml:space="preserve"> Institute for Excellence and the Race Equality Unit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[no. 14] 8128.750000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eyond Samosas and Reggae: A Guide to Developing Services for Black Disabled People 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rince of Wales Advisory Group on Disability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Q95/278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onie Benjamin</w:t>
      </w:r>
    </w:p>
    <w:p>
      <w:pPr>
        <w:pStyle w:val="List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Black Press in Britain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rentham Books, 1995)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5.b.847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ick Bentl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adical Fictions: Form, Ideology and Identity in the Fifties English Nove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subjects: Sam Selvon, Colin MacInnes and Alan Sillitoe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, Staffordshire University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2209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Homi K. Bhabh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Location of Cultur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1994) [Imperialism in literature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4/0788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rminder Bhachu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wice Migrants : East African Sikh Settlers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avistock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hyperlink r:id="rId3">
        <w:r>
          <w:rPr>
            <w:rStyle w:val="InternetLink"/>
            <w:rFonts w:eastAsia="Arial Unicode MS" w:cs="Garamond" w:ascii="Garamond" w:hAnsi="Garamond"/>
            <w:color w:val="000080"/>
            <w:sz w:val="22"/>
            <w:szCs w:val="22"/>
            <w:u w:val="none"/>
          </w:rPr>
          <w:t>X.529/73377</w:t>
        </w:r>
      </w:hyperlink>
      <w:r>
        <w:rPr>
          <w:rFonts w:eastAsia="Arial Unicode MS" w:cs="Garamond" w:ascii="Garamond" w:hAnsi="Garamond"/>
          <w:color w:val="000080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Arial Unicode MS" w:cs="Garamond" w:ascii="Garamond" w:hAnsi="Garamond"/>
            <w:color w:val="000080"/>
            <w:sz w:val="22"/>
            <w:szCs w:val="22"/>
            <w:u w:val="none"/>
          </w:rPr>
          <w:t>X.529/73378</w:t>
        </w:r>
      </w:hyperlink>
      <w:r>
        <w:rPr>
          <w:rFonts w:eastAsia="Arial Unicode MS" w:cs="Garamond" w:ascii="Garamond" w:hAnsi="Garamond"/>
          <w:color w:val="000080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Arial Unicode MS" w:cs="Garamond" w:ascii="Garamond" w:hAnsi="Garamond"/>
            <w:color w:val="000080"/>
            <w:sz w:val="22"/>
            <w:szCs w:val="22"/>
            <w:u w:val="none"/>
          </w:rPr>
          <w:t>T 47818</w:t>
        </w:r>
      </w:hyperlink>
      <w:r>
        <w:rPr>
          <w:rFonts w:eastAsia="Arial Unicode MS" w:cs="Garamond" w:ascii="Garamond" w:hAnsi="Garamond"/>
          <w:color w:val="000080"/>
          <w:sz w:val="22"/>
          <w:szCs w:val="22"/>
        </w:rPr>
        <w:t xml:space="preserve"> , and </w:t>
      </w:r>
      <w:hyperlink r:id="rId6">
        <w:r>
          <w:rPr>
            <w:rStyle w:val="InternetLink"/>
            <w:rFonts w:eastAsia="Arial Unicode MS" w:cs="Garamond" w:ascii="Garamond" w:hAnsi="Garamond"/>
            <w:color w:val="000080"/>
            <w:sz w:val="22"/>
            <w:szCs w:val="22"/>
            <w:u w:val="none"/>
          </w:rPr>
          <w:t>85/33359 DSC</w:t>
        </w:r>
      </w:hyperlink>
      <w:r>
        <w:rPr>
          <w:rFonts w:eastAsia="Arial Unicode MS"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.K. Bhatnag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as ed.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New Insights Into the Novels of R.K. Narayan </w:t>
      </w:r>
      <w:r>
        <w:rPr>
          <w:rFonts w:cs="Garamond" w:ascii="Garamond" w:hAnsi="Garamond"/>
          <w:color w:val="000080"/>
          <w:sz w:val="22"/>
          <w:szCs w:val="22"/>
        </w:rPr>
        <w:t>(New Delhi: Atlantic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3.a.996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argi Bhattacharyya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ales of Dark-Skinned Women: Race, Gender and Global Culture </w:t>
      </w:r>
      <w:r>
        <w:rPr>
          <w:rFonts w:cs="Garamond" w:ascii="Garamond" w:hAnsi="Garamond"/>
          <w:color w:val="000080"/>
          <w:sz w:val="22"/>
          <w:szCs w:val="22"/>
        </w:rPr>
        <w:t>(UCL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a.494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HRU (Bradford Heritage Recording Unit)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Here to Sta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adford Metropolitan Council, Arts, Museums and Libraries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B.31.b.10371  and  99/213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vtar Singh Bhull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, Myth and Reality: Images of India in Fiction by English Writer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elhi: Ajanta Publications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 490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ryya Kumar Bhuya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London Memories – From a Historian’s Haversa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auhtai, India: Publication Board Assam, 1979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YA.1986.b.953,  81/12413  and V 2284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lack Defence Committee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Poster: </w:t>
      </w:r>
      <w:r>
        <w:rPr>
          <w:rFonts w:cs="Garamond" w:ascii="Garamond" w:hAnsi="Garamond"/>
          <w:i/>
          <w:color w:val="000080"/>
          <w:sz w:val="22"/>
          <w:szCs w:val="22"/>
        </w:rPr>
        <w:t>Hands off Black People: Smash the Immigration Bill! – Speakers: Tariq Ali, Bernadette Devlin, Peter Hain, D.A. Ogun, Tony Polan : and speakers from: Indian Workers' Association, Black Panthers, Black Liberation Front</w:t>
      </w:r>
      <w:r>
        <w:rPr>
          <w:rFonts w:cs="Garamond" w:ascii="Garamond" w:hAnsi="Garamond"/>
          <w:color w:val="000080"/>
          <w:sz w:val="22"/>
          <w:szCs w:val="22"/>
        </w:rPr>
        <w:t xml:space="preserve">  Conway Hall, 197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8.b.219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lack Liberation Army / Nyurb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essage to the Black Movement : A Political Statement from the Black Undergroun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 Liberation Army Coordinating Committee, ca. 197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Black Women’s Group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omen in Struggle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xton: BWG, 197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homas L. Blai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Poverty of Plann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cdonald &amp; Co, 197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X.529/16355  and  73/6825 DSC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homas L. Blai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International Urban Crisi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. Albans: Paladin  / London: Hart-Davis MacGibbon, 197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16810,  X.529/18063  and  75/835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une Bobb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eating a Restless Drum: The Poetics of Kamau Brathwaite and Derek Walcot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renton, New Jersey:  Africa World Press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8/2641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thony Bogu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aliban’s Freedom: The Early Political Thought of CLR James</w:t>
      </w:r>
      <w:r>
        <w:rPr>
          <w:rFonts w:cs="Garamond" w:ascii="Garamond" w:hAnsi="Garamond"/>
          <w:color w:val="000080"/>
          <w:sz w:val="22"/>
          <w:szCs w:val="22"/>
        </w:rPr>
        <w:t xml:space="preserve"> (Pluto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8/240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muel Bonhomm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noch Powell and the West Indian Immigrant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7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71/839  and   X.709/1110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enny Bourn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Outcast England : How Schools Exclude Black Childr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nstitute of Race Relations, 199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4/1080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enny Bourn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owards an Anti-Racist Feminis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nstitute of Race Relations, 1984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7225.884000 9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tephen Bourne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Speak of Me as I Am : The Black Presence in Southwark Since 1600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outhwark Local History Library, 2005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6.a.18924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tephen Bourne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Elisabeth Welch : Soft Lights and Sweet Music 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Lanham, Maryland: Scarecrow, 20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6.a.6589 and 3926.664800 no. 12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phen Bourn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in the British Frame: The Black Experience in British Film and Televis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ssell, 1998; Continuum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3051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phen Bourn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ophisticated Lady : A Celebration of Adelaide Hal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ndon : Ethnic Communities Oral History Project, 200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2008.a.2471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phen Bourn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Ship and a Prayer: Celebrating a Hundred Years of the Black Presence in Hammersmith and Fulham </w:t>
      </w:r>
      <w:r>
        <w:rPr>
          <w:rFonts w:cs="Garamond" w:ascii="Garamond" w:hAnsi="Garamond"/>
          <w:color w:val="000080"/>
          <w:sz w:val="22"/>
          <w:szCs w:val="22"/>
        </w:rPr>
        <w:t>(Ethnic Communities Oral History Project/London Borough of Hammersmith and Fulham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9.a.660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Aunt Esther’s Story</w:t>
      </w:r>
      <w:r>
        <w:rPr>
          <w:rFonts w:cs="Garamond" w:ascii="Garamond" w:hAnsi="Garamond"/>
          <w:color w:val="000080"/>
          <w:sz w:val="22"/>
          <w:szCs w:val="22"/>
        </w:rPr>
        <w:t xml:space="preserve">, also published as </w:t>
      </w:r>
      <w:r>
        <w:rPr>
          <w:rFonts w:cs="Garamond" w:ascii="Garamond" w:hAnsi="Garamond"/>
          <w:i/>
          <w:color w:val="000080"/>
          <w:sz w:val="22"/>
          <w:szCs w:val="22"/>
        </w:rPr>
        <w:t>The Sun Shone on Our Side of the Street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Ethnic Communities Oral History Project, 1991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K.1997.b.6731   and   YK.1994.a.12945  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V Bowe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Business of Empire : The East India Company and Imperial Britain, 1756-183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UP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7.a.5149, OIR 354.5 Open Access, and m06/.11833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adford Heritage Recording Uni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Here to Stay: Bradford’s South Asian Communities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ity of Bradford Metropolitan Council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B.31.b.10375   and   99/213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riet Bradley and Geraldine Heal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Women at Work:  Identity, Careers and Employee Relation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singstoke : Palgrave Macmillan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loyd Bradle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ass Culture: When Reggae Was King </w:t>
      </w:r>
      <w:r>
        <w:rPr>
          <w:rFonts w:cs="Garamond" w:ascii="Garamond" w:hAnsi="Garamond"/>
          <w:color w:val="000080"/>
          <w:sz w:val="22"/>
          <w:szCs w:val="22"/>
        </w:rPr>
        <w:t>with forward by Prince Buster (Viking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6239   and   m00/4424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loyd Bradle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eggae on CD: The Essential Guide </w:t>
      </w:r>
      <w:r>
        <w:rPr>
          <w:rFonts w:cs="Garamond" w:ascii="Garamond" w:hAnsi="Garamond"/>
          <w:color w:val="000080"/>
          <w:sz w:val="22"/>
          <w:szCs w:val="22"/>
        </w:rPr>
        <w:t>(Kyle Cathie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7.a.114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.K. Bra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nter-generational and Inter-ethnic Perceptions: A Comparative Study of South Asian and English Adolescents and Their Parents in Southa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hD Thesis, Bristol University, 19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49912/8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vtar Bra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tographies of Diaspora: Contesting Identities </w:t>
      </w:r>
      <w:r>
        <w:rPr>
          <w:rFonts w:cs="Garamond" w:ascii="Garamond" w:hAnsi="Garamond"/>
          <w:color w:val="000080"/>
          <w:sz w:val="22"/>
          <w:szCs w:val="22"/>
        </w:rPr>
        <w:t>(Routledge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2752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phen J. Braidwoo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Poor and White Philanthropists : London’s Blacks and the Foundation of the Sierra Leone Settlement, 1786-179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iverpool University Press, 199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7.a.69  and  YC.2000.a.39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ris Monica Brathwa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Descriptive and Chronological Bibliography (1950-1982) of the Work of Edward Kamau Brathwaite </w:t>
      </w:r>
      <w:r>
        <w:rPr>
          <w:rFonts w:cs="Garamond" w:ascii="Garamond" w:hAnsi="Garamond"/>
          <w:color w:val="000080"/>
          <w:sz w:val="22"/>
          <w:szCs w:val="22"/>
        </w:rPr>
        <w:t>(London: New Beacon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2725.d.12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onVERSations with Nathaniel Mack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York:  We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0.b.413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 forward, in Neville A.T. Hall and B.W. Higman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lave Society in the Danish West Indies: St. Thomas, St. John and St. Croix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amaica: University of West Indies Press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168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Zea Mexican Diary, 7 September 1926 – 7 September 19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orward by Sandra Pouchet Paque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dison, Wisconsin / London: University of Wisconsin Press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Kamau Brathwaite, with Anthony De V. Phillip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People Who Came </w:t>
      </w:r>
      <w:r>
        <w:rPr>
          <w:rFonts w:cs="Garamond" w:ascii="Garamond" w:hAnsi="Garamond"/>
          <w:color w:val="000080"/>
          <w:sz w:val="22"/>
          <w:szCs w:val="22"/>
        </w:rPr>
        <w:t>(Kingston, Jamaica / London: Longman Caribbean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b.1054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Poet and His Place in Barbadian Culture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dgetown: Central Bank of Barbados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6.a.657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oots </w:t>
      </w:r>
      <w:r>
        <w:rPr>
          <w:rFonts w:cs="Garamond" w:ascii="Garamond" w:hAnsi="Garamond"/>
          <w:color w:val="000080"/>
          <w:sz w:val="22"/>
          <w:szCs w:val="22"/>
        </w:rPr>
        <w:t>[essays, 1957-1979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iudad de la Habana: Casa de las Americas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0.a.137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istory of the Voice: The Development of Nation Language in Anglophone Caribbean Poetry 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50/37806   and    86/1081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Folk Culture of the Slaves in Jamaica </w:t>
      </w:r>
      <w:r>
        <w:rPr>
          <w:rFonts w:cs="Garamond" w:ascii="Garamond" w:hAnsi="Garamond"/>
          <w:color w:val="000080"/>
          <w:sz w:val="22"/>
          <w:szCs w:val="22"/>
        </w:rPr>
        <w:t>(New Beacon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4991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arbados Poetry – 1661-1979 – A Checklist </w:t>
      </w:r>
      <w:r>
        <w:rPr>
          <w:rFonts w:cs="Garamond" w:ascii="Garamond" w:hAnsi="Garamond"/>
          <w:color w:val="000080"/>
          <w:sz w:val="22"/>
          <w:szCs w:val="22"/>
        </w:rPr>
        <w:t>[bibliography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ona, Jamaica:  Savacou, 197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55/3107   and   80/923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amaica Poetry – 1686-1978 -  A Checklist </w:t>
      </w:r>
      <w:r>
        <w:rPr>
          <w:rFonts w:cs="Garamond" w:ascii="Garamond" w:hAnsi="Garamond"/>
          <w:color w:val="000080"/>
          <w:sz w:val="22"/>
          <w:szCs w:val="22"/>
        </w:rPr>
        <w:t>[bibliography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ona, Jamaica:  Savacou, 197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50/3107   and   CSF.177/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mau Brathwa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Our Ancestral Heritage: A Bibliography of the English-Speaking Caribbe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ingston, Jamaica: Savacou, 1977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2/35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loria Bravet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owards Bi-Cultural Competence: Researching for Personal and Professional Transform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Phd dissertation,  University of Bath, 1977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1982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imothy Brenna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alman Rusdie and the Third World: Myths of the Nation  </w:t>
      </w:r>
      <w:r>
        <w:rPr>
          <w:rFonts w:cs="Garamond" w:ascii="Garamond" w:hAnsi="Garamond"/>
          <w:color w:val="000080"/>
          <w:sz w:val="22"/>
          <w:szCs w:val="22"/>
        </w:rPr>
        <w:t>(Macmillan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9.a.9979   and   89/2563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itish Agency for Adoption and Foster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olour Matters in Care : Ethnicity, Health and Child Placemen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AF, 200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0696.592000 v. 33 no. 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ennifer DeVere Bro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mpossible Purities: Blackness, Femininity and Victorian Cultur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uke University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107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ger Broml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arratives for a New Belonging: Diasporic Cultural Fictions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Edinburgh: Edinburgh University Press, 2000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1.a.11461   and   m00/3904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ary Brown, et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Rebellion  -Black History from Both Sides of the Atlantic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Panther [London], ca.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sh Brow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as ed., for The Mid-Atlantic Radical Historical Association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Visions of History  </w:t>
      </w:r>
      <w:r>
        <w:rPr>
          <w:rFonts w:cs="Garamond" w:ascii="Garamond" w:hAnsi="Garamond"/>
          <w:color w:val="000080"/>
          <w:sz w:val="22"/>
          <w:szCs w:val="22"/>
        </w:rPr>
        <w:t>(New York City: Pantheon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interviews, including CLR James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4/0508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uart Brown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as ed.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The Art of Kamau Brathwaite  </w:t>
      </w:r>
      <w:r>
        <w:rPr>
          <w:rFonts w:cs="Garamond" w:ascii="Garamond" w:hAnsi="Garamond"/>
          <w:color w:val="000080"/>
          <w:sz w:val="22"/>
          <w:szCs w:val="22"/>
        </w:rPr>
        <w:t>(Bridgend: Seren, 1995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0/1242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vonne Brisse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Garamond" w:cs="Garamond" w:ascii="Garamond" w:hAnsi="Garamond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color w:val="000080"/>
          <w:sz w:val="22"/>
          <w:szCs w:val="22"/>
        </w:rPr>
        <w:t>w/Leone Ross, eds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Whispers in the Wall: New Black and Asian Voices from Birmingham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indal Street, 2001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2002/51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verley Bryan: see Stella Dadzi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deleine Bunt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slam, Race, and Being Britis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he Guardian / Barrow Cadbury Trust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7/.2366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hok Burma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n Presence in Liverpool </w:t>
      </w:r>
      <w:r>
        <w:rPr>
          <w:rFonts w:cs="Garamond" w:ascii="Garamond" w:hAnsi="Garamond"/>
          <w:color w:val="000080"/>
          <w:sz w:val="22"/>
          <w:szCs w:val="22"/>
        </w:rPr>
        <w:t>(Liverpool: Museum of Liverpool Life, 2002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DSC m05/1533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toinette M. Burt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t the Heart of Empire : Indians and the Colonial Encounter in Late-Victoria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Berkeley / London: University of California Press, 1998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9.b.4817 and 98/199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Bygot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and Britis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UP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2.b.312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rick Cambridge and Stephen Feuchtwang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here You Belong: Government and Black Culture </w:t>
      </w:r>
      <w:r>
        <w:rPr>
          <w:rFonts w:cs="Garamond" w:ascii="Garamond" w:hAnsi="Garamond"/>
          <w:color w:val="000080"/>
          <w:sz w:val="22"/>
          <w:szCs w:val="22"/>
        </w:rPr>
        <w:t>(Aldershot: Avebury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3/0005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eremy Camer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Unemployment in Southal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uthall: National Association for Asian Youth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81/275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orace Campbell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asta and Resistance: From Marcus Garvey to Walter Rodn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frica World Press, 1987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DSC 85/05500   and   YA.1987.a.723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zel V. Carb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lticultural Fictions, </w:t>
      </w:r>
      <w:r>
        <w:rPr>
          <w:rFonts w:cs="Garamond" w:ascii="Garamond" w:hAnsi="Garamond"/>
          <w:color w:val="000080"/>
          <w:sz w:val="22"/>
          <w:szCs w:val="22"/>
        </w:rPr>
        <w:t>in Race series, No. 5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irmingham: Centre for Contemporary Cultural Studies, University of Birmingham, 1980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DSC 7225.955000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zel V. Carb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The Empire Strikes Back: Race and Racism in 70s Britain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utchinson / Centre for Contemporary Cultural Studies, University of Birmingham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3/0999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Vincent Carrett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Genius in Bondage: Literature of the Early Black Atlantic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niversity Press of Kentucky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6384 and m02/1302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Vincent Carretta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, </w:t>
      </w:r>
      <w:r>
        <w:rPr>
          <w:rFonts w:cs="Garamond" w:ascii="Garamond" w:hAnsi="Garamond"/>
          <w:color w:val="000080"/>
          <w:sz w:val="22"/>
          <w:szCs w:val="22"/>
        </w:rPr>
        <w:t>Ben Carrington and Ian McDonald, eds.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, </w:t>
      </w:r>
      <w:r>
        <w:rPr>
          <w:rFonts w:cs="Garamond" w:ascii="Garamond" w:hAnsi="Garamond"/>
          <w:color w:val="000080"/>
          <w:sz w:val="22"/>
          <w:szCs w:val="22"/>
        </w:rPr>
        <w:t>with forward by Paul Gilro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‘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Race,’ Sport and British Society </w:t>
      </w:r>
      <w:r>
        <w:rPr>
          <w:rFonts w:cs="Garamond" w:ascii="Garamond" w:hAnsi="Garamond"/>
          <w:color w:val="000080"/>
          <w:sz w:val="22"/>
          <w:szCs w:val="22"/>
        </w:rPr>
        <w:t>(Routledge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1/279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G Cassidy and R.B. Le Pag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ictionary of Jamaican Englis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mbridge University Press, 1980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HLR 427.9729,  Q427.97292  and  X.981/2259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autam Chakravart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Indian Mutiny and the British Imagination </w:t>
      </w:r>
      <w:r>
        <w:rPr>
          <w:rFonts w:cs="Garamond" w:ascii="Garamond" w:hAnsi="Garamond"/>
          <w:color w:val="000080"/>
          <w:sz w:val="22"/>
          <w:szCs w:val="22"/>
        </w:rPr>
        <w:t>(Cambridge University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o be catalogu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y Chamberlai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Empire and Nation-Building in the Caribbean : Barbados, 1937-196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Manchester University Press, 2010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vonne Chann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 Am a Promise: The School Achievement of British African Caribbean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toke-on-Trent: Trentham Books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5/3202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apeltown and Harehills Enterprise Limited Community Trus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Men in Britain: Marching into the Millennium </w:t>
      </w:r>
      <w:r>
        <w:rPr>
          <w:rFonts w:cs="Garamond" w:ascii="Garamond" w:hAnsi="Garamond"/>
          <w:color w:val="000080"/>
          <w:sz w:val="22"/>
          <w:szCs w:val="22"/>
        </w:rPr>
        <w:t>[conference report]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>Bogle L’Ouverture Press, 1997)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1998.a.2134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Kathleen Chater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Untold Histories : Black People in England and Wales during the Period of the Slave Trade 1660-1807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(Manchester University Press, 20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10.a.1911  and  m09/.3515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ousuf Choudhu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Roots and Tales of the Bangladeshi Settler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irmingham: Sylheti Social History Group, 199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a.22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ousuf Choudhur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ons of the Empire : Oral History from the Bangladeshi Seamen Who Served on British Ships During the 1939-1945 W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irmingham: Sylheti Social History Group, 19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6.a.1322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Kamal Chunchie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wenty Five Years Among Coloured People in London’s Docklan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he Coloured Men’s Institute, 194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lin G. Clark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East Indians in a West Indian Town: San Fernando, Trinidad, 1930-19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len &amp; Unwin, 19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7.b.484,  V26602,  and  DSC 5294.0933 Vol. 1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rnard Coar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ow the West Indian Child is Made Educationally Subnormal in the British School System: the Scandal of the Black Child in School in Britain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(New Beacon, 1971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12101 and 72/1117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ve Cohe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magine There’s No Countries : 1992 and International Immigration Controls Against Migrants, Immigrants, and Refuge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reater Manchester Immigration Aid Unit, 199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2257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te Owusua Colema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xploring Métissage : A Theological Anthropology of Black Women's Subjectivities in Postcolonial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Birmingham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XN10392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ylvia L. Collicot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onnections Haringey : Local-National-World Link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ingey Community Information Service / Multicultural Support Group, 19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8.b.16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P-LG/735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mmission for Racial Equalit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thnic Minority Youth Unemploymen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RE, 198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81/302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melie Constan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lash of Cultures: Muslims and Christians in the Ethnosizing Proces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entre for Economic Policy Research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[no. 5910] 3597.9512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aconcett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Garamond" w:cs="Garamond" w:ascii="Garamond" w:hAnsi="Garamond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color w:val="000080"/>
          <w:sz w:val="22"/>
          <w:szCs w:val="22"/>
        </w:rPr>
        <w:t>Constantini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ehind the Mask: A Study of Ben Okri’s Fiction </w:t>
      </w:r>
      <w:r>
        <w:rPr>
          <w:rFonts w:cs="Garamond" w:ascii="Garamond" w:hAnsi="Garamond"/>
          <w:color w:val="000080"/>
          <w:sz w:val="22"/>
          <w:szCs w:val="22"/>
        </w:rPr>
        <w:t>(Rome: Carocci, 2002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2.a.5369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nie E. Coombe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einventing Africa: Museums, Material Culture and Popular Imagination in Late Victorian and Edwardian England </w:t>
      </w:r>
      <w:r>
        <w:rPr>
          <w:rFonts w:cs="Garamond" w:ascii="Garamond" w:hAnsi="Garamond"/>
          <w:color w:val="000080"/>
          <w:sz w:val="22"/>
          <w:szCs w:val="22"/>
        </w:rPr>
        <w:t>(Yale University, 1994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q94/236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nie E. Coomb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Repression of Africa and African in England – 1890-191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, University of East Anglia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9516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Thomas J. Cottel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Testimony: Voices of Britain’s West Indian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ildwood House, 197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50180,  X.529/64273, and  78/3118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ger Cotterre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Joe Harriott: His Life in Musi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lford: Roger Cotterrell, 197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US 789.5500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ventry Workers Against Racism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Ghost Tow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evolutionary Communist Party, 19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Cowl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nival, Canboulay and Calypso: Traditions in the Making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mbridge University Press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2209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Cowle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Carnival and Other Seasonal Festivities in the West Indies, USA and Britain: A Selected Bibliographical Index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ventry: Centre for Research in Ethnic Relations, University of Warwick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93.132000 (no. 10)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Cowl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est Indian Gramophone Record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ventry: Centre for Research in Ethnic Relations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M.1987.a.14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enneth Crackne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hristians and Muslims Talking Together: Working Party of the Churches’ Committee on Migrant Workers in Europ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tish Council of Churches, ca.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85/0226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an Craig [see W. Arthur Lewi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miles and Blood: The Ruling Class Response to the Workers Rebellion in Trinidad and Tobago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9/1427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ontemporary Caribbean – A Sociological Reader, Vols 1&amp;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uthor: St Augustine, Trinidad &amp; Tobago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58228  and  97/16612 DSC (vol 1 only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an Croft with Stephen Bourne and Alda Terracciano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and Asian Performance at the Theatre Museum </w:t>
      </w:r>
      <w:r>
        <w:rPr>
          <w:rFonts w:cs="Garamond" w:ascii="Garamond" w:hAnsi="Garamond"/>
          <w:color w:val="000080"/>
          <w:sz w:val="22"/>
          <w:szCs w:val="22"/>
        </w:rPr>
        <w:t>(Theatre Museum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LR Enquiry Desk 792.07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Quobna Ottobah Cugoano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oughts and Sentiments on the Evil of Slavery and Commerce of the Human Species / Other Writing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enguin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1.a.22738  and Cup.407.gg.16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[One of the earliest Black British books, published by the author in 1787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Garamond"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Dabydeen, John Gilmore and Cecily Jone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Oxford Companion to Black British Histo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OUP, 2007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Q305.896041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Dabyde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Reader’s Guide to West Indian and Black British Literature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2</w:t>
      </w:r>
      <w:r>
        <w:rPr>
          <w:rFonts w:cs="Garamond" w:ascii="Garamond" w:hAnsi="Garamond"/>
          <w:color w:val="000080"/>
          <w:sz w:val="22"/>
          <w:szCs w:val="22"/>
          <w:vertAlign w:val="superscript"/>
        </w:rPr>
        <w:t>nd</w:t>
      </w:r>
      <w:r>
        <w:rPr>
          <w:rFonts w:cs="Garamond" w:ascii="Garamond" w:hAnsi="Garamond"/>
          <w:color w:val="000080"/>
          <w:sz w:val="22"/>
          <w:szCs w:val="22"/>
        </w:rPr>
        <w:t xml:space="preserve"> edition, Hansib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2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Dabydeen and Brinsley Samaroo, eds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cross the Dark Waters: Ethnicity and Indian Identity in the Caribbea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cmillan Caribbean/Warwick University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1654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Dabydeen and Paul Edwards, eds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Black Writers in Britain 1760-1890</w:t>
      </w:r>
      <w:r>
        <w:rPr>
          <w:rFonts w:cs="Garamond" w:ascii="Garamond" w:hAnsi="Garamond"/>
          <w:color w:val="000080"/>
          <w:sz w:val="22"/>
          <w:szCs w:val="22"/>
        </w:rPr>
        <w:t xml:space="preserve"> (Edinburgh University Press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1/17577  and   HLR 820.989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Dabyde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ogarth’s Blacks: Images of Blacks in Eighteenth Century English Ar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nchester University Press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V.1987.b.9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Dabydeen,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Black Presence in English Literature</w:t>
      </w:r>
      <w:r>
        <w:rPr>
          <w:rFonts w:cs="Garamond" w:ascii="Garamond" w:hAnsi="Garamond"/>
          <w:color w:val="000080"/>
          <w:sz w:val="22"/>
          <w:szCs w:val="22"/>
        </w:rPr>
        <w:t xml:space="preserve">  (Manchester University Press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5/3186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lla Dadzi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quality and Diversity in Adult and Community Learning : A Guide for Manager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arning and Skills Development Agency, 20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2383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lla Dadzi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oolkit for Tackling Racism in School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oke-on-Trent: Trentham, 2000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0.b.896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tella Dadzie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Blood, Sweat and Tears: A Report of the Bede Anti-Racist Detached Youth Work Project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Leicester: Youth Work Press, 1997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m03/11047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tella Dadzie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Older and Wiser: A Study of the Educational Provision for Black and Ethnic Minority Elders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Leicester: National Institute for Adult Continuing Education [NIACE], 1993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1994.b.1880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tella Dadzie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Working with Black Adult Learners 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Leicester: NIACE, 1993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1993.b.13553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tella Dadzie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Essential Skills for Race Equality Trainers 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Leicester: NIACE, 1992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LB.31.c.6344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tella Dadzie, Beverley Bryan, &amp; Suzanne Scafe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The Heart of the Race : Black Women’s Lives in Britain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Virago, 1985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X.529/73423 and 85/25271 DSC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n R. Davi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Performing Faith:  Dance, Identity and Religion in Hindu Communities in Leicester and Lon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: De Montfort University, PhD thesis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N0937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ffrey V Davis and Anne Fuch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taging New Britain: Aspects of Black and South Asian British Theatre Practic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Peter Lang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len Davi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Understanding Stuart Hall </w:t>
      </w:r>
      <w:r>
        <w:rPr>
          <w:rFonts w:cs="Garamond" w:ascii="Garamond" w:hAnsi="Garamond"/>
          <w:color w:val="000080"/>
          <w:sz w:val="22"/>
          <w:szCs w:val="22"/>
        </w:rPr>
        <w:t>(Sage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4/201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y Davis, Roger McKenzie and Wilf Sulliva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orking against Racism: The Role of Trade Unions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don Metropolitan University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8.b.310 and m07/1135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ke Davi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ate Victorian Holocausts : El Nino Famines and the Making of the Third Worl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Verso, 2000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8789  and  m01/1240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wame Dawe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ob Marley: Lyrical Genius </w:t>
      </w:r>
      <w:r>
        <w:rPr>
          <w:rFonts w:cs="Garamond" w:ascii="Garamond" w:hAnsi="Garamond"/>
          <w:color w:val="000080"/>
          <w:sz w:val="22"/>
          <w:szCs w:val="22"/>
        </w:rPr>
        <w:t>(Sanctuary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1225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wame Dawes,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alk Yuh Talk: Interviews with Anglophone Caribbean Poet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arlottesville / London: University Press of Virginia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5471  and m01/11978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wame Dawe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atural Mysticism: Toward a New Reggae Aesthetic </w:t>
      </w:r>
      <w:r>
        <w:rPr>
          <w:rFonts w:cs="Garamond" w:ascii="Garamond" w:hAnsi="Garamond"/>
          <w:color w:val="000080"/>
          <w:sz w:val="22"/>
          <w:szCs w:val="22"/>
        </w:rPr>
        <w:t>(Leeds: Peepal Tree, 197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not yet held at the British Library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Day and Dave Marsland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Kids, White Kids, What Hope?  Papers Presented at Two Symposia, Organised by the Regional Training Unit at Brunel Universi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: National Youth Bureau, 197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294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DeKoningh and Laurence Cane-Honeyset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Young, Gifted and Black: The Story of Trojan Record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anctuary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DM.2003.a.736 and HUS 789.4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aire Demout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Parties, Politics and the Asian Commun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uthall: Scope Communications/National Association for Asian Youth, ca. 197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5180(d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ff Denc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inorities in the Open Society: Prisoners of Ambivalence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Transaction, 2003; Routledge &amp; Kegan Paul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5616 and DSC 86/2785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ff Denc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ighting with Numbers: Strategies of Somali Refugees in East Lon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iddlesex University, Centre for Community Studies, 1994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DSC m01/2294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Geoff Dench, Kate Gavron, and Michael You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New East End: Kinship, Race and Conflict </w:t>
      </w:r>
      <w:r>
        <w:rPr>
          <w:rFonts w:cs="Garamond" w:ascii="Garamond" w:hAnsi="Garamond"/>
          <w:color w:val="000080"/>
          <w:sz w:val="22"/>
          <w:szCs w:val="22"/>
        </w:rPr>
        <w:t>[Bangladeshi community, Bethnal Green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rofile, 2006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DSC m06/18177 and SPIS 305.800942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elle Diane DeRos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liban Takes Up His Pen: The Epic Poetry of Kamau Braithwaite, Derek Walcott and Andrew Salke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, University of Iowa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-39964 9115.100000  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Rashmi (Rashmikant) Harilal Desa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n Immigrant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xford University Press, 196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8,  T19970,  and  W14/5743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.N. Devy, as ed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Indian Literary Criticism: Theory and Interpretation</w:t>
      </w:r>
      <w:r>
        <w:rPr>
          <w:rFonts w:cs="Garamond" w:ascii="Garamond" w:hAnsi="Garamond"/>
          <w:color w:val="000080"/>
          <w:sz w:val="22"/>
          <w:szCs w:val="22"/>
        </w:rPr>
        <w:t xml:space="preserve"> (Orient Longman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113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.S. Dewari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Use of Myth in R.K. Narayan’s Novels </w:t>
      </w:r>
      <w:r>
        <w:rPr>
          <w:rFonts w:cs="Garamond" w:ascii="Garamond" w:hAnsi="Garamond"/>
          <w:color w:val="000080"/>
          <w:sz w:val="22"/>
          <w:szCs w:val="22"/>
        </w:rPr>
        <w:t>(New Delhi: Prestige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2.a.1388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nder Shaliwal and Vijay Ami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rofiles of Five Asian Entrepreneur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ehampton Institute London / Asian Business Initiative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6.a.14076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.S. Dhinds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n Immigrants in the United Kingdom: A Socio-Economic Analysi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Delhi: Concept Publications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W.1999.a.264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arrukh Dhond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LR James  </w:t>
      </w:r>
      <w:r>
        <w:rPr>
          <w:rFonts w:cs="Garamond" w:ascii="Garamond" w:hAnsi="Garamond"/>
          <w:color w:val="000080"/>
          <w:sz w:val="22"/>
          <w:szCs w:val="22"/>
        </w:rPr>
        <w:t>(Weidenfeld &amp; Nicholson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1/3390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arrukh Dhondy, Barbara Beese and Leila Hassa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Black Explosion in British Schools  </w:t>
      </w:r>
      <w:r>
        <w:rPr>
          <w:rFonts w:cs="Garamond" w:ascii="Garamond" w:hAnsi="Garamond"/>
          <w:color w:val="000080"/>
          <w:sz w:val="22"/>
          <w:szCs w:val="22"/>
        </w:rPr>
        <w:t>(Race Today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708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ison Donnell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ompanion to Black British Culture </w:t>
      </w:r>
      <w:r>
        <w:rPr>
          <w:rFonts w:cs="Garamond" w:ascii="Garamond" w:hAnsi="Garamond"/>
          <w:color w:val="000080"/>
          <w:sz w:val="22"/>
          <w:szCs w:val="22"/>
        </w:rPr>
        <w:t>(Routledge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11106   and   HLR 306.094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rge Francis Dow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lave Ships and Slaving </w:t>
      </w:r>
      <w:r>
        <w:rPr>
          <w:rFonts w:cs="Garamond" w:ascii="Garamond" w:hAnsi="Garamond"/>
          <w:color w:val="000080"/>
          <w:sz w:val="22"/>
          <w:szCs w:val="22"/>
        </w:rPr>
        <w:t xml:space="preserve"> (Marine Research Society, 192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C.8400.o.(14) and 326.1*59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n Do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Visual Culture: Modernity and Postmodernity </w:t>
      </w:r>
      <w:r>
        <w:rPr>
          <w:rFonts w:cs="Garamond" w:ascii="Garamond" w:hAnsi="Garamond"/>
          <w:color w:val="000080"/>
          <w:sz w:val="22"/>
          <w:szCs w:val="22"/>
        </w:rPr>
        <w:t>(IB Tauris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946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. Clair Drak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Value Systems, Social Structure and Race Relations in the British Isl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Chicago, 195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54/6573 DSC and in microfilm:  MFR/7754 *1*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thleen Drayton with George Lamming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ost Important People </w:t>
      </w:r>
      <w:r>
        <w:rPr>
          <w:rFonts w:cs="Garamond" w:ascii="Garamond" w:hAnsi="Garamond"/>
          <w:color w:val="000080"/>
          <w:sz w:val="22"/>
          <w:szCs w:val="22"/>
        </w:rPr>
        <w:t>[working clas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dgetown, Barbados: K. Drayton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88.a.45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Drew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 and the Romantic Imagination </w:t>
      </w:r>
      <w:r>
        <w:rPr>
          <w:rFonts w:cs="Garamond" w:ascii="Garamond" w:hAnsi="Garamond"/>
          <w:color w:val="000080"/>
          <w:sz w:val="22"/>
          <w:szCs w:val="22"/>
        </w:rPr>
        <w:t>(Oxford University Press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2/2685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k R. Duffiel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Radicalism and the Politics of De-Industrialisation : The Hidden History of Indian Foundry Worke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dershot: Avebury, 198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8.a.13104,  ORW.1989.a.23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n Dummett,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owards a Just Immigration Polic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bden Trust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7.a.9164  and  86/18907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Eade, Ansar Ahmed Ullah, Jamil Iqbal &amp; Marissa H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ales of Three Generations of Bengali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and </w:t>
      </w:r>
      <w:r>
        <w:rPr>
          <w:rFonts w:cs="Garamond" w:ascii="Garamond" w:hAnsi="Garamond"/>
          <w:i/>
          <w:color w:val="000080"/>
          <w:sz w:val="22"/>
          <w:szCs w:val="22"/>
        </w:rPr>
        <w:t>Teacher Notes, Three Generations of Bengalis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ral History and Socio-Cultural Heritage Project/Nurmal Committee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(s)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dolph Edward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arcus Garvey, 1887-1940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6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Paul Geoffrey Edward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Unreconciled Strivings and Ironic Images : Three Afro-British Authors of the Georgian Era : Ignatius Sancho, Olaudah Equaino, and Robert Wedderbur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niversity of Edinburgh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2.a.1336  and  EU-CAS-OP--34 6217.238500 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bdelwahab El-Affendi,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slam and Modernity: Essays in Honour of Fathi Osm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ic Foundation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2/264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uchi Emecheta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ead Above Water </w:t>
      </w:r>
      <w:r>
        <w:rPr>
          <w:rFonts w:cs="Garamond" w:ascii="Garamond" w:hAnsi="Garamond"/>
          <w:color w:val="000080"/>
          <w:sz w:val="22"/>
          <w:szCs w:val="22"/>
        </w:rPr>
        <w:t>[autobiography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ontana, 1986; Oxford: Heinemann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a.1205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Olaudah Equiano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Interesting Narrative of the Life of Olaudah Equaino, or Gustavus Vassa, the Afric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tchworth: Turpin, 2001, New York: Dover: 1999, London: Black Classics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2.a.5455, YC.2002.a.9255 and YC.1999.a.526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one of the earliest Black British books, published in 1789; author b. 1745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renzo Kom’boa Erv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narchism and the Black Revolu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uthor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odwo Eshan and Anjalika Sagar, eds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Ghosts of Songs: The Film Art of the Black Audio Film Collective, 1982-1998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Liverpool : Liverpool Univ Press / Foundation for Art and Creative Technology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eil Evans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‘</w:t>
      </w:r>
      <w:r>
        <w:rPr>
          <w:rFonts w:cs="Garamond" w:ascii="Garamond" w:hAnsi="Garamond"/>
          <w:color w:val="000080"/>
          <w:sz w:val="22"/>
          <w:szCs w:val="22"/>
        </w:rPr>
        <w:t xml:space="preserve">The South Wales Race Riots of 1919’, in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Llafur, </w:t>
      </w:r>
      <w:r>
        <w:rPr>
          <w:rFonts w:cs="Garamond" w:ascii="Garamond" w:hAnsi="Garamond"/>
          <w:color w:val="000080"/>
          <w:sz w:val="22"/>
          <w:szCs w:val="22"/>
        </w:rPr>
        <w:t>3, 1980, pp. 5-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801/1151  and  5285.5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an Farra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Elders in Leicester: An Action Research Report on the Needs of Black Elderly People of African Descent from the Caribbe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 County Council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q89/1555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Liz Fekete  [see also </w:t>
      </w:r>
      <w:r>
        <w:rPr>
          <w:rFonts w:cs="Garamond" w:ascii="Garamond" w:hAnsi="Garamond"/>
          <w:i/>
          <w:color w:val="000080"/>
          <w:sz w:val="22"/>
          <w:szCs w:val="22"/>
        </w:rPr>
        <w:t>Race and Class</w:t>
      </w:r>
      <w:r>
        <w:rPr>
          <w:rFonts w:cs="Garamond" w:ascii="Garamond" w:hAnsi="Garamond"/>
          <w:color w:val="000080"/>
          <w:sz w:val="22"/>
          <w:szCs w:val="22"/>
        </w:rPr>
        <w:t>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Deportation Machine : Europe, Asylum and Human Right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of Race Relations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5/3757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Liz Fekete  [see also </w:t>
      </w:r>
      <w:r>
        <w:rPr>
          <w:rFonts w:cs="Garamond" w:ascii="Garamond" w:hAnsi="Garamond"/>
          <w:i/>
          <w:color w:val="000080"/>
          <w:sz w:val="22"/>
          <w:szCs w:val="22"/>
        </w:rPr>
        <w:t>Race and Class</w:t>
      </w:r>
      <w:r>
        <w:rPr>
          <w:rFonts w:cs="Garamond" w:ascii="Garamond" w:hAnsi="Garamond"/>
          <w:color w:val="000080"/>
          <w:sz w:val="22"/>
          <w:szCs w:val="22"/>
        </w:rPr>
        <w:t>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ism – The Hidden Cost of September 11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of Race Relations, 2002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3829.8449 No. 4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Liz Fekete  [see also </w:t>
      </w:r>
      <w:r>
        <w:rPr>
          <w:rFonts w:cs="Garamond" w:ascii="Garamond" w:hAnsi="Garamond"/>
          <w:i/>
          <w:color w:val="000080"/>
          <w:sz w:val="22"/>
          <w:szCs w:val="22"/>
        </w:rPr>
        <w:t>Race and Class</w:t>
      </w:r>
      <w:r>
        <w:rPr>
          <w:rFonts w:cs="Garamond" w:ascii="Garamond" w:hAnsi="Garamond"/>
          <w:color w:val="000080"/>
          <w:sz w:val="22"/>
          <w:szCs w:val="22"/>
        </w:rPr>
        <w:t>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side Racist Europ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of Race Relations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4/1081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ve Fent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Elderly People in Britain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University of Bristol Department of Sociology, 1987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1/0409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oira Ferguso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olonialism and Gender Relations from Mary Wollstonecraft to Jamaica Kincaid: East Caribbean Connections </w:t>
      </w:r>
      <w:r>
        <w:rPr>
          <w:rFonts w:cs="Garamond" w:ascii="Garamond" w:hAnsi="Garamond"/>
          <w:color w:val="000080"/>
          <w:sz w:val="22"/>
          <w:szCs w:val="22"/>
        </w:rPr>
        <w:t xml:space="preserve"> (Columbia University Press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3/2265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lph Fev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heap Labour and Racial Discrimin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dershot: Gower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4/113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igel File and Chris Power  [see Chris Power]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Settlers in Britain 1555-195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einemann Educational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5/1148 and 81/433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igel Fil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ssessment in a Multicultural Society: History at 16+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gman for Schools Council, 198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5/5796, GBP-2786, and GBP-45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irley Firt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eath, Dying, and Bereavement in a British Hindu Communi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uven: Peeters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0.a.6511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therine Fishbur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eading Buchi Emecheta: Cross-Cultural Conversation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reenwood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5.b.54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H. Fishe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First Indian Author in English: Dean Mahomed (1759-1851) in India, Ireland and Englan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UP, 1996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hyperlink r:id="rId7">
        <w:r>
          <w:rPr>
            <w:rStyle w:val="InternetLink"/>
            <w:rFonts w:eastAsia="Arial Unicode MS" w:cs="Garamond" w:ascii="Garamond" w:hAnsi="Garamond"/>
            <w:color w:val="000080"/>
            <w:sz w:val="22"/>
            <w:szCs w:val="22"/>
            <w:u w:val="none"/>
          </w:rPr>
          <w:t xml:space="preserve">YC.1998.a.871 </w:t>
        </w:r>
      </w:hyperlink>
      <w:r>
        <w:rPr>
          <w:rFonts w:eastAsia="Arial Unicode MS" w:cs="Garamond" w:ascii="Garamond" w:hAnsi="Garamond"/>
          <w:color w:val="000080"/>
          <w:sz w:val="22"/>
          <w:szCs w:val="22"/>
        </w:rPr>
        <w:t xml:space="preserve">, YC.2000.a.10483 and </w:t>
      </w:r>
      <w:hyperlink r:id="rId8">
        <w:r>
          <w:rPr>
            <w:rStyle w:val="InternetLink"/>
            <w:rFonts w:eastAsia="Arial Unicode MS" w:cs="Garamond" w:ascii="Garamond" w:hAnsi="Garamond"/>
            <w:color w:val="000080"/>
            <w:sz w:val="22"/>
            <w:szCs w:val="22"/>
            <w:u w:val="none"/>
          </w:rPr>
          <w:t xml:space="preserve">97/10012 DSC </w:t>
        </w:r>
      </w:hyperlink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H. Fisher</w:t>
      </w:r>
    </w:p>
    <w:p>
      <w:pPr>
        <w:pStyle w:val="Normal"/>
        <w:rPr>
          <w:rFonts w:ascii="Garamond" w:hAnsi="Garamond" w:eastAsia="Arial Unicode MS" w:cs="Garamond"/>
          <w:i/>
          <w:i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>Counterflows to Colonialism : Indian Travellers and Settlers to Britain, 1600-1857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Orient Longman, 2004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m05/16068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ul Foo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orkers Against Racis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ternational Socialists, ca. 197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A.2000.a.111034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olarin Olawale Shyll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People in Britain, 1555-183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 University Press/Institute of Race Relations, 197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424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olarin Olawale Shyll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Slaves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 University Press/Institute of Race Relations, 197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188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bert Frase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en Okri: Towards the Invisible City </w:t>
      </w:r>
      <w:r>
        <w:rPr>
          <w:rFonts w:cs="Garamond" w:ascii="Garamond" w:hAnsi="Garamond"/>
          <w:color w:val="000080"/>
          <w:sz w:val="22"/>
          <w:szCs w:val="22"/>
        </w:rPr>
        <w:t>(Tavistock: Northcote House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2052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ill Freun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siders and Outsiders: The Indian Working Class of Durban, 1910-19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ames Currey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5.b.178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eter Frye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taying Power : The History of Black People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luto, 198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65600, 84/13234, and HLR305.89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irton Macan Gahi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Young, Gifted and Black: Student-Teacher Relations in the Schooling of Black Yout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ilton Keynes: Open University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8/2956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n Garri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Youth, Rastafarianism and the Identity Crisis in Great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entre for Learning Resources / Afro-Caribbean Education Resource Project, 19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30980,  80/9695 and  83/2361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ul Gilroy and Stuart Hall, eds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Britain: A Photographic Histo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aqi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8.b.1638 and m07/3419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Gillborn, Gloria Ladson-Billings, Edward Taylo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oundations of Critical Race Theory in Educa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outledge, 2009 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2009.b.6373 and m09/.20790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David Gillborn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Racism and Education: Coincidence or Conspiracy?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Routledge, 2008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9.a.5497 and m08/.17695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 xml:space="preserve">David Gillborn and </w:t>
      </w:r>
      <w:r>
        <w:rPr>
          <w:rFonts w:cs="Garamond" w:ascii="Garamond" w:hAnsi="Garamond"/>
          <w:color w:val="000080"/>
          <w:sz w:val="22"/>
          <w:szCs w:val="22"/>
        </w:rPr>
        <w:t>Gloria Ladson-Billing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RoutledgeFalmer Reader in Multicultural Educa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outledgeFalmer, 2004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6.a.925 and m04/27303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idi Safia Mirza &amp; David Gillbor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Educational Inequality : Mapping Race, Class, and Gender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Office for Standards in Education, 2000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A.2001.b.1756 and m01/2103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ryl Gilro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Teach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ogle-L’Ouverture, 1994; reprint of Cassell edition, 197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a.124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ul Gilro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ostcolonial Melancholi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York: Columbia University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t yet catalogu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ul Gilro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fter Empire: Melancholia or Convivial Culture?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4/35132 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ul Gilro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in’t No Black in the Union Jack: The Cultural Politics of Race and N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utchinson, 1987; Routledge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7.a.4358, YC.2002.a.15858, and DSC 87/0733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uth Glas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ewcomers – The West Indians of Lond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len &amp; Unwin/Centre for Urban Studies, 196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298.h.4/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thony Gle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hen Students Turn to Terro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cial Affairs Unit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5/.37294 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ynette Goddar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taging Black Feminisms: Identity, Politics, Performanc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Basingstoke : Palgrave Macmillan, 2007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7/.213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ul Gor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aily Racism: The Press and Black People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unnymede Trust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0.a.679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ul Gor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nti-Racist Resources : A Guide for Adult and Community Education </w:t>
      </w:r>
      <w:r>
        <w:br w:type="page"/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unnymede Trust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9.b.625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ul Gordon, John Wright and Patricia Hewit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ace Relations Rights : A Practical Guide to the Law on Race Discrimina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ational Council for Civil Liberties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54935  and  83/28843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ry Goulbourne, Tracey Reynolds and Elizabetta Zontini, eds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Families, Social Capital and Ethnic Identities of Caribbeans, South Asians and South Europeans – Vol 1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London South Bank University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3865.553964 No.2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ry Goulbourn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aribbean Transnational Experienc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6.a.7669 and  m02/2763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ry Goulbourne and Mary Chamberlain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ibbean Families in Britain and the Trans-Atlantic Worl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ribbean/Warwick University Caribbean Studies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9783  and  m02/3853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ry Goulbourne,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ace and Ethnicity: Critical Concepts in Sociolog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1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Vol. 1</w:t>
        <w:tab/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Debates and Controversies </w:t>
        <w:tab/>
        <w:tab/>
      </w:r>
      <w:r>
        <w:rPr>
          <w:rFonts w:cs="Garamond" w:ascii="Garamond" w:hAnsi="Garamond"/>
          <w:color w:val="000080"/>
          <w:sz w:val="22"/>
          <w:szCs w:val="22"/>
        </w:rPr>
        <w:t>m01/40366 DSC</w:t>
        <w:br/>
        <w:t>Vol. 2</w:t>
        <w:tab/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Solidarities and Communities </w:t>
      </w:r>
      <w:r>
        <w:rPr>
          <w:rFonts w:cs="Garamond" w:ascii="Garamond" w:hAnsi="Garamond"/>
          <w:color w:val="000080"/>
          <w:sz w:val="22"/>
          <w:szCs w:val="22"/>
        </w:rPr>
        <w:tab/>
        <w:tab/>
        <w:t>m01/40367 DSC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Vol. 3</w:t>
        <w:tab/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Racism : Exclusion and Privilege </w:t>
      </w:r>
      <w:r>
        <w:rPr>
          <w:rFonts w:cs="Garamond" w:ascii="Garamond" w:hAnsi="Garamond"/>
          <w:color w:val="000080"/>
          <w:sz w:val="22"/>
          <w:szCs w:val="22"/>
        </w:rPr>
        <w:tab/>
        <w:tab/>
        <w:t>m01/40368 DSC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Vol. 4 </w:t>
        <w:tab/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Integration, Adaptation and Change 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  <w:tab/>
        <w:t>m01/4036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l four volumes also at SPIC 305.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ry Goulbourn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 Relations in Britain since 1945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singstoke: Macmillan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5307 and 98/3077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ry Goulbourn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thnicity and Nationalism in post-Imperial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mbridge University Press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1.b.5475 and 91/1782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rry Goulbourne, ed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Politics in Britain </w:t>
      </w:r>
      <w:r>
        <w:rPr>
          <w:rFonts w:cs="Garamond" w:ascii="Garamond" w:hAnsi="Garamond"/>
          <w:color w:val="000080"/>
          <w:sz w:val="22"/>
          <w:szCs w:val="22"/>
        </w:rPr>
        <w:t>[conference paper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dershot: Avebury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0/10653 DSC and  YH.1990.a.23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Walter Gregor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 as a Political Factor </w:t>
      </w:r>
      <w:r>
        <w:rPr>
          <w:rFonts w:cs="Garamond" w:ascii="Garamond" w:hAnsi="Garamond"/>
          <w:color w:val="000080"/>
          <w:sz w:val="22"/>
          <w:szCs w:val="22"/>
        </w:rPr>
        <w:t>[Conway Hall Lecture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Watts &amp; Co, 193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4466.de.1/22 and 323.1 *499*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effrey Gre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Edwardians : Black People in Britain, 1901-191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rank Cass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b.5023 and 98/3112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mes Albert Ukawsaw Gronniosaw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 Narrative of the Most Remarkable Particulars in the Life of James Albert Ukawsaw Gronniosaw, an African Princ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th: S. Hazard, ca. 177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415.a.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everal editions held, the most recent from 1838, with shelfmark:  1550/12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The earliest known Black British book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Heading2"/>
        <w:rPr>
          <w:rFonts w:ascii="Garamond" w:hAnsi="Garamond" w:cs="Garamond"/>
          <w:i w:val="false"/>
          <w:i w:val="false"/>
          <w:color w:val="000080"/>
          <w:sz w:val="22"/>
          <w:szCs w:val="22"/>
        </w:rPr>
      </w:pPr>
      <w:r>
        <w:rPr>
          <w:rFonts w:cs="Garamond" w:ascii="Garamond" w:hAnsi="Garamond"/>
          <w:i w:val="false"/>
          <w:color w:val="000080"/>
          <w:sz w:val="22"/>
          <w:szCs w:val="22"/>
        </w:rPr>
        <w:t xml:space="preserve">Ian Grosvenor </w:t>
      </w:r>
    </w:p>
    <w:p>
      <w:pPr>
        <w:pStyle w:val="TextBody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ssimilating Identities: Racism and Educational Policy in Post-1945 Britain</w:t>
      </w:r>
      <w:r>
        <w:rPr>
          <w:rFonts w:cs="Garamond" w:ascii="Garamond" w:hAnsi="Garamond"/>
          <w:color w:val="000080"/>
          <w:sz w:val="22"/>
          <w:szCs w:val="22"/>
        </w:rPr>
        <w:tab/>
        <w:tab/>
        <w:t xml:space="preserve">        </w:t>
        <w:tab/>
        <w:t xml:space="preserve">           (London: Lawrence &amp; Wishart, 1997)                                                                                                       YC.2001.a.20963 and m00/16250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hila Gupt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rom Homebreakers to Jailbreakers : Southall Black Siste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ed, 200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4/1268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ahbu Guptar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British Literature – An Annotated Bibliograph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ydney / Oxford: Dangaroo Press, 19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2725.d.655 and ORW.1987.a.62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Heading1"/>
        <w:rPr>
          <w:rFonts w:ascii="Garamond" w:hAnsi="Garamond" w:cs="Times New Roman"/>
          <w:b w:val="false"/>
          <w:b w:val="false"/>
          <w:i/>
          <w:i/>
          <w:color w:val="000080"/>
          <w:sz w:val="22"/>
          <w:szCs w:val="22"/>
        </w:rPr>
      </w:pPr>
      <w:r>
        <w:rPr>
          <w:rFonts w:cs="Times New Roman" w:ascii="Garamond" w:hAnsi="Garamond"/>
          <w:b w:val="false"/>
          <w:color w:val="000080"/>
          <w:sz w:val="22"/>
          <w:szCs w:val="22"/>
        </w:rPr>
        <w:t>Jerome S. Handler, Ronald Hughes and Ernest M. Wiltshir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reedmen of Barbados: Names and Notes for Genealogical and Family History Researc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arlottesville: Virginia Foundation for the Humanities and Public Policy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0.a.42387</w:t>
      </w:r>
    </w:p>
    <w:p>
      <w:pPr>
        <w:pStyle w:val="TextBody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nald E. Herde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aribbean Writers: A Bio-Bibliographical-Critical Encyclopedi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Washington, D.C.: Three Continents Press, 197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81/1321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Donald E. Herdeck and Heike Raphael-Hernandez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ening Europe: The Emergence of an African-American Europ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3/420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nald E. Herdeck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etween Camps: Nations, Cultures and the Allure of Race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Routledge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4/33914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nald E. Herde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etween Camps:  Race, Identity and Nationalism at the End of the Colour Lin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len Lane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0/29895   and   YC.2000.a.839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nald E. Herdeck, Lawrence Grossberg and Angela McRobbie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ithout Guarantees: In Honour of Stuart Hal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Verso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5011   and    m00/3504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nald E. Herdeck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gainst Race: Imagining Political Culture Beyond the Color Lin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mbridge, Massachusetts: Belknap/Harvard University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0/2776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nald E. Herde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Black Atlantic: Modernity and Double Consciousnes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Verso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4.b.3724   and   94/02224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nald E. Herde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mall Acts: Thoughts on the Politics of Black Cultur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erpent’s Tail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4/062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nathan Goldber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Generation of Caliban</w:t>
      </w:r>
      <w:r>
        <w:rPr>
          <w:rFonts w:cs="Garamond" w:ascii="Garamond" w:hAnsi="Garamond"/>
          <w:color w:val="000080"/>
          <w:sz w:val="22"/>
          <w:szCs w:val="22"/>
        </w:rPr>
        <w:t xml:space="preserve"> [George Lamming – William Shakespeare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Vancouver: Ronsdale Pres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2.a.2453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leridge Goode and Roger Cotterre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ass Lines: A Life in Jazz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orthway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2186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reater London Council Ethnic Minorities Uni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 History of the Black Presence in Lon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LC, ca.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7.b.5608  and  88/1107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c Griffiths and Michael De Koningh, eds.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with Yasmin Alibhai-Brown, David Blunkett, Sacha Chan-Kam, Matthew D’Ancona, Philip Dodd, Adrienne Katz, Francesca Klug, David Lammy, Shamit Saggar, Ziauddin Sardar, Michael Will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claiming Britishness: Living Together After 11 September and the Rise of the Righ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he Foreign Policy Centre / The British Council / The Development Education Association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3917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hoebe Griffith and Mark Leonard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ighten Up!: The History of Reggae in the UK </w:t>
      </w:r>
      <w:r>
        <w:rPr>
          <w:rFonts w:cs="Garamond" w:ascii="Garamond" w:hAnsi="Garamond"/>
          <w:color w:val="000080"/>
          <w:sz w:val="22"/>
          <w:szCs w:val="22"/>
        </w:rPr>
        <w:t>(Sanctuary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US 789.4600941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hoebe Griffith and Mark Leonard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oss Sounds: Classic Skinhead Reggae </w:t>
      </w:r>
      <w:r>
        <w:rPr>
          <w:rFonts w:cs="Garamond" w:ascii="Garamond" w:hAnsi="Garamond"/>
          <w:color w:val="000080"/>
          <w:sz w:val="22"/>
          <w:szCs w:val="22"/>
        </w:rPr>
        <w:t xml:space="preserve"> (Dunoon: S.T. Publishing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6.a.396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aura Grigg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rite Black, Write British </w:t>
      </w:r>
      <w:r>
        <w:rPr>
          <w:rFonts w:cs="Garamond" w:ascii="Garamond" w:hAnsi="Garamond"/>
          <w:color w:val="000080"/>
          <w:sz w:val="22"/>
          <w:szCs w:val="22"/>
        </w:rPr>
        <w:t>(Hansib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omesh Guneseker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nterviewed in:  Rudolf Freiberg, Jan Schnitke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o You Consider Yourself a Postmodern Author?  Interviews with Contemporary English Writers </w:t>
      </w:r>
      <w:r>
        <w:rPr>
          <w:rFonts w:cs="Garamond" w:ascii="Garamond" w:hAnsi="Garamond"/>
          <w:color w:val="000080"/>
          <w:sz w:val="22"/>
          <w:szCs w:val="22"/>
        </w:rPr>
        <w:t xml:space="preserve"> (Munster, Germany: Lit Verlag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ZA.9.a.10829(1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aurie Guns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Off-White: A Memoir </w:t>
      </w:r>
      <w:r>
        <w:rPr>
          <w:rFonts w:cs="Garamond" w:ascii="Garamond" w:hAnsi="Garamond"/>
          <w:color w:val="000080"/>
          <w:sz w:val="22"/>
          <w:szCs w:val="22"/>
        </w:rPr>
        <w:t>(Soho Press, 2005)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aurie Guns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orn Fi’Dead: a Journey Through the Jamaican Posse Underworl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yback Press, 199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2001.a.10810   and   YC.1996.a.108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uart Ha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ith Sarat Maharaj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odernity and Difference </w:t>
      </w:r>
      <w:r>
        <w:rPr>
          <w:rFonts w:cs="Garamond" w:ascii="Garamond" w:hAnsi="Garamond"/>
          <w:color w:val="000080"/>
          <w:sz w:val="22"/>
          <w:szCs w:val="22"/>
        </w:rPr>
        <w:t>(Institute of International Visual Arts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1417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uart Ha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Different: A Historical Context: Contemporary Photographers and Black Ident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aidon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1/3931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Stuart Hall, Janey Powney and Paula Davids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Impact of Homelessness on Famil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dinburgh: SCRE / East Lothian Council / Tranet Social Inclusion Partnership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t yet catalogu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uart Hall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eaven and Hall: A Prodigal Life </w:t>
      </w:r>
      <w:r>
        <w:rPr>
          <w:rFonts w:cs="Garamond" w:ascii="Garamond" w:hAnsi="Garamond"/>
          <w:color w:val="000080"/>
          <w:sz w:val="22"/>
          <w:szCs w:val="22"/>
        </w:rPr>
        <w:t>(BBC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1.a.6204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uart Ha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alter Rodney Memorial Lecture: Myths of Caribbean Ident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niversity of Warwick Centre for Caribbean Studies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91 9261.65795</w:t>
      </w:r>
    </w:p>
    <w:p>
      <w:pPr>
        <w:pStyle w:val="Normal"/>
        <w:autoSpaceDE w:val="false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uart Hall, introduction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80"/>
          <w:sz w:val="22"/>
          <w:szCs w:val="22"/>
        </w:rPr>
      </w:pPr>
      <w:r>
        <w:rPr>
          <w:rFonts w:cs="Garamond" w:ascii="Garamond" w:hAnsi="Garamond"/>
          <w:i/>
          <w:iCs/>
          <w:color w:val="000080"/>
          <w:sz w:val="22"/>
          <w:szCs w:val="22"/>
        </w:rPr>
        <w:t xml:space="preserve">Forty winters On : Memories of Britain's Post War Caribbean Immigrants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(Lambeth Services, </w:t>
      </w:r>
      <w:r>
        <w:rPr>
          <w:rFonts w:cs="Garamond" w:ascii="Garamond" w:hAnsi="Garamond"/>
          <w:i/>
          <w:color w:val="000080"/>
          <w:sz w:val="22"/>
          <w:szCs w:val="22"/>
        </w:rPr>
        <w:t>The Voice</w:t>
      </w:r>
      <w:r>
        <w:rPr>
          <w:rFonts w:cs="Garamond" w:ascii="Garamond" w:hAnsi="Garamond"/>
          <w:color w:val="000080"/>
          <w:sz w:val="22"/>
          <w:szCs w:val="22"/>
        </w:rPr>
        <w:t xml:space="preserve"> newspaper, South London press, 1988)</w:t>
      </w:r>
    </w:p>
    <w:p>
      <w:pPr>
        <w:pStyle w:val="Normal"/>
        <w:autoSpaceDE w:val="false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0.a.42 and OP/LG-5309</w:t>
      </w:r>
    </w:p>
    <w:p>
      <w:pPr>
        <w:pStyle w:val="Normal"/>
        <w:autoSpaceDE w:val="false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red Halliday</w:t>
      </w:r>
    </w:p>
    <w:p>
      <w:pPr>
        <w:pStyle w:val="Normal"/>
        <w:autoSpaceDE w:val="false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rabs in Exile: Yemeni Migrants in Urban Britain</w:t>
      </w:r>
    </w:p>
    <w:p>
      <w:pPr>
        <w:pStyle w:val="Normal"/>
        <w:autoSpaceDE w:val="false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auris, 1992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1993.a.8762 and 92/24940 DSC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Roxy Harris [see Sarah White, </w:t>
      </w:r>
      <w:r>
        <w:rPr>
          <w:rFonts w:cs="Garamond" w:ascii="Garamond" w:hAnsi="Garamond"/>
          <w:i/>
          <w:color w:val="000080"/>
          <w:sz w:val="22"/>
          <w:szCs w:val="22"/>
        </w:rPr>
        <w:t>Changing Britannia</w:t>
      </w:r>
      <w:r>
        <w:rPr>
          <w:rFonts w:cs="Garamond" w:ascii="Garamond" w:hAnsi="Garamond"/>
          <w:color w:val="000080"/>
          <w:sz w:val="22"/>
          <w:szCs w:val="22"/>
        </w:rPr>
        <w:t>, et al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ew Ethnicities and Language Us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algrave Macmillan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6/.3182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xy Harris and Fou Fou Savitzk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y Personal Language Histo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/Inner London Education Authority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9.b.730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xy Harris,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eing Black: Selections from ‘Soledad Brother’ </w:t>
      </w:r>
      <w:r>
        <w:rPr>
          <w:rFonts w:cs="Garamond" w:ascii="Garamond" w:hAnsi="Garamond"/>
          <w:color w:val="000080"/>
          <w:sz w:val="22"/>
          <w:szCs w:val="22"/>
        </w:rPr>
        <w:t xml:space="preserve">[George Jackson]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nd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‘Soul on Ice’ </w:t>
      </w:r>
      <w:r>
        <w:rPr>
          <w:rFonts w:cs="Garamond" w:ascii="Garamond" w:hAnsi="Garamond"/>
          <w:color w:val="000080"/>
          <w:sz w:val="22"/>
          <w:szCs w:val="22"/>
        </w:rPr>
        <w:t xml:space="preserve">[Eldridge Cleaver]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with Questions and Not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44303  and  85/0797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xy Harris and Ben Rampton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Language, Ethnicity and Race Read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3/3929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Hi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hristianity and Race in Britain Toda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irmingham: AFFOR, 19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208/99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ifford Hi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mmigration and Integration : A Study of the Settlement of Coloured Minoritie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Pergamon, 197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19/7275, X529/11205, L70 373 DSC and 76/2898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-Haj Lord Headley and Khwaja Kamal-ud-D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wo Articles on Islam on Slaver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Woking: Basheer Muslim Library, ca. 192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8.a.808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ob Heppl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, Jobs and the Law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len Lane, 1968, 1970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X.520/2533, X.108/9650, 75/5847,  and W24/75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Errol Hill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Trinidad Carniva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92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0/12392 DSC  and  X.802/2280 (1992 ed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indu Forum of Britai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onnecting British Hindus Research Paper, </w:t>
      </w:r>
      <w:r>
        <w:rPr>
          <w:rFonts w:cs="Garamond" w:ascii="Garamond" w:hAnsi="Garamond"/>
          <w:color w:val="000080"/>
          <w:sz w:val="22"/>
          <w:szCs w:val="22"/>
        </w:rPr>
        <w:t>200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Donald Hind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ourney to an Illusion : The West Indian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ogle-L’Ouverture, 1966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2157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ilip Hiro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British, White Britis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yre &amp; Spottiswoode, Paladin, 1970, 1973, 1991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0/5799, 74/9674 DSC, YC.1991.b.660, 91/0342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ervyn Hisket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chooling for British Muslims: Integrated, Opted-out, or Denominational?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cial Affairs Unit, ca.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9.a.8058  and  DSC [no. 12] 7766.1600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  <w:u w:val="single"/>
        </w:rPr>
        <w:t>Hizb ut-Tahrir</w:t>
      </w:r>
      <w:r>
        <w:rPr>
          <w:rFonts w:cs="Garamond" w:ascii="Garamond" w:hAnsi="Garamond"/>
          <w:color w:val="000080"/>
          <w:sz w:val="22"/>
          <w:szCs w:val="22"/>
        </w:rPr>
        <w:t xml:space="preserve"> [UK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l published in London by Al-Khilafa Publications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[group lobbying for peaceful Muslim caliphate, anti-secularisation; strictly religious tracts not included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izb ut-Tahrir / Taqiuddin an-Nabhani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Warm Call from Hizb ut-Tahrir to the Muslims </w:t>
      </w:r>
      <w:r>
        <w:rPr>
          <w:rFonts w:cs="Garamond" w:ascii="Garamond" w:hAnsi="Garamond"/>
          <w:color w:val="000080"/>
          <w:sz w:val="22"/>
          <w:szCs w:val="22"/>
        </w:rPr>
        <w:t>(ca. 2003)</w:t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3.a.25333</w:t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2"/>
          <w:szCs w:val="22"/>
        </w:rPr>
      </w:pPr>
      <w:hyperlink r:id="rId9">
        <w:r>
          <w:rPr>
            <w:rStyle w:val="InternetLink"/>
            <w:rFonts w:eastAsia="Arial Unicode MS" w:cs="Arial Unicode MS" w:ascii="Garamond" w:hAnsi="Garamond"/>
            <w:i/>
            <w:color w:val="000080"/>
            <w:sz w:val="22"/>
            <w:szCs w:val="22"/>
            <w:u w:val="none"/>
          </w:rPr>
          <w:t>The West’s weapons of mass destruction and colonialist foreign policy : the assessment of the Muslim community in Britain.</w:t>
        </w:r>
      </w:hyperlink>
      <w:r>
        <w:rPr>
          <w:rFonts w:eastAsia="Arial Unicode MS" w:cs="Arial Unicode MS" w:ascii="Garamond" w:hAnsi="Garamond"/>
          <w:color w:val="000080"/>
          <w:sz w:val="22"/>
          <w:szCs w:val="22"/>
        </w:rPr>
        <w:t xml:space="preserve"> (2002)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m02/43731 DSC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The way for revival : the methodology of Hizb ut-Tahrir for change 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>(ca. 2002)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ORW.2000.a.2297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Milestones of American policy under the Bush presidency in Palestine and the Gulf and its destructive effects upon the Islamic Ummah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 xml:space="preserve"> (2001)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3.a.17829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ethod to Re-Establish the Khilafa </w:t>
      </w:r>
      <w:r>
        <w:rPr>
          <w:rFonts w:cs="Garamond" w:ascii="Garamond" w:hAnsi="Garamond"/>
          <w:color w:val="000080"/>
          <w:sz w:val="22"/>
          <w:szCs w:val="22"/>
        </w:rPr>
        <w:t>(2001)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1.a.3410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ind w:left="720" w:hanging="0"/>
        <w:rPr>
          <w:rStyle w:val="Match1"/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Political thoughts from the literature of Hizb ut-Tahrir 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>(1999)</w:t>
      </w:r>
    </w:p>
    <w:p>
      <w:pPr>
        <w:pStyle w:val="Normal"/>
        <w:ind w:left="720" w:hanging="0"/>
        <w:rPr/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1.a.3500 and ORW.2001.a.326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ind w:left="720" w:hanging="0"/>
        <w:rPr>
          <w:rStyle w:val="Match1"/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Dangerous concepts : to attack Islam and consolidate the Western culture 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>(1997)</w:t>
      </w:r>
    </w:p>
    <w:p>
      <w:pPr>
        <w:pStyle w:val="Normal"/>
        <w:ind w:left="720" w:hanging="0"/>
        <w:rPr/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2003.a.23568</w:t>
      </w:r>
    </w:p>
    <w:p>
      <w:pPr>
        <w:pStyle w:val="Normal"/>
        <w:ind w:left="720" w:hanging="0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ind w:left="720" w:hanging="0"/>
        <w:rPr>
          <w:rStyle w:val="Match1"/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Democracy is a system of Kufr : it is forbidden to adopt, implement or call for it 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>(1995)</w:t>
      </w:r>
    </w:p>
    <w:p>
      <w:pPr>
        <w:pStyle w:val="Normal"/>
        <w:ind w:left="720" w:hanging="0"/>
        <w:rPr/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2003.a.23762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ric L. Huntl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arcus Garvey: A Biograph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ogle-L’Ouverture, 1987, 1993)</w:t>
        <w:tab/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a.2697   and   88/3053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ric L. Huntl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arcus Garvey : A Centenar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riends of Bogle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8.b.7932,  YC.1992.b.1139, and  88/30531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ric L. Huntle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Two Lives: Florence Nightingale and Mary Seacole</w:t>
      </w:r>
      <w:r>
        <w:rPr>
          <w:rFonts w:cs="Garamond" w:ascii="Garamond" w:hAnsi="Garamond"/>
          <w:color w:val="000080"/>
          <w:sz w:val="22"/>
          <w:szCs w:val="22"/>
        </w:rPr>
        <w:t xml:space="preserve">  (Bogle-L’Ouverture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3.a.1415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ric L. Huntley with Eusi Kwayan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Paul Robeson: 9 March 1898 – 23 January 197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aul Robeson Society, ca.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3.a.979   and   YC.1992.a.176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d Hus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Islamist: Why I Joined Radical Islam in Britain, What I Saw Inside, and Why I Lef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enguin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ved Huss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and Minority Ethnic Graduate Entrepreneur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irmingham : Aston Business School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electronic resource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hyperlink r:id="rId10">
        <w:r>
          <w:rPr>
            <w:rStyle w:val="InternetLink"/>
            <w:rFonts w:cs="Garamond" w:ascii="Garamond" w:hAnsi="Garamond"/>
            <w:color w:val="000080"/>
            <w:sz w:val="22"/>
            <w:szCs w:val="22"/>
            <w:lang w:val="en"/>
          </w:rPr>
          <w:t>Yasmin Hussain</w:t>
        </w:r>
      </w:hyperlink>
      <w:r>
        <w:rPr>
          <w:rFonts w:cs="Garamond" w:ascii="Garamond" w:hAnsi="Garamond"/>
          <w:color w:val="000080"/>
          <w:sz w:val="22"/>
          <w:szCs w:val="22"/>
          <w:lang w:val="en"/>
        </w:rPr>
        <w:t xml:space="preserve"> and Paul Baggul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iotous Citizens: Ethnic Conflict in Multicultural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dershot: Ashgate, 200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8.a.12324 and m08/.2847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hyperlink r:id="rId11">
        <w:r>
          <w:rPr>
            <w:rStyle w:val="InternetLink"/>
            <w:rFonts w:cs="Garamond" w:ascii="Garamond" w:hAnsi="Garamond"/>
            <w:color w:val="000080"/>
            <w:sz w:val="22"/>
            <w:szCs w:val="22"/>
            <w:lang w:val="en"/>
          </w:rPr>
          <w:t>Yasmin Hussain</w:t>
        </w:r>
      </w:hyperlink>
      <w:r>
        <w:rPr>
          <w:rFonts w:cs="Garamond" w:ascii="Garamond" w:hAnsi="Garamond"/>
          <w:color w:val="000080"/>
          <w:sz w:val="22"/>
          <w:szCs w:val="22"/>
          <w:lang w:val="en"/>
        </w:rPr>
        <w:t xml:space="preserve"> and Paul Baggul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oving on Up – South Asian Women and Higher Educ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oke on Trent: Thrntham Books, 200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8.a.6722 and m09/2447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lang w:val="en"/>
        </w:rPr>
      </w:pPr>
      <w:hyperlink r:id="rId12">
        <w:r>
          <w:rPr>
            <w:rStyle w:val="InternetLink"/>
            <w:rFonts w:cs="Garamond" w:ascii="Garamond" w:hAnsi="Garamond"/>
            <w:color w:val="000080"/>
            <w:sz w:val="22"/>
            <w:szCs w:val="22"/>
            <w:lang w:val="en"/>
          </w:rPr>
          <w:t>Yasmin Hussain</w:t>
        </w:r>
      </w:hyperlink>
    </w:p>
    <w:p>
      <w:pPr>
        <w:pStyle w:val="Normal"/>
        <w:rPr>
          <w:rFonts w:ascii="Garamond" w:hAnsi="Garamond" w:cs="Garamond"/>
          <w:color w:val="000080"/>
          <w:sz w:val="22"/>
          <w:szCs w:val="22"/>
          <w:lang w:val="en"/>
        </w:rPr>
      </w:pPr>
      <w:r>
        <w:rPr>
          <w:rFonts w:cs="Garamond" w:ascii="Garamond" w:hAnsi="Garamond"/>
          <w:i/>
          <w:color w:val="000080"/>
          <w:sz w:val="22"/>
          <w:szCs w:val="22"/>
          <w:lang w:val="en"/>
        </w:rPr>
        <w:t xml:space="preserve">Writing Diaspora – South Asian Women, Culture and Ethnici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lang w:val="en"/>
        </w:rPr>
      </w:pPr>
      <w:r>
        <w:rPr>
          <w:rFonts w:cs="Garamond" w:ascii="Garamond" w:hAnsi="Garamond"/>
          <w:color w:val="000080"/>
          <w:sz w:val="22"/>
          <w:szCs w:val="22"/>
          <w:lang w:val="en"/>
        </w:rPr>
        <w:t>(Aldershot: Ashgate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6.a.20668 and m05/.3629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amer Hussein and Ian Talbo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The Making of Pakistan,</w:t>
      </w:r>
      <w:r>
        <w:rPr>
          <w:rFonts w:cs="Garamond" w:ascii="Garamond" w:hAnsi="Garamond"/>
          <w:color w:val="000080"/>
          <w:sz w:val="22"/>
          <w:szCs w:val="22"/>
        </w:rPr>
        <w:t xml:space="preserve"> in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Fifty Years On </w:t>
      </w:r>
      <w:r>
        <w:rPr>
          <w:rFonts w:cs="Garamond" w:ascii="Garamond" w:hAnsi="Garamond"/>
          <w:color w:val="000080"/>
          <w:sz w:val="22"/>
          <w:szCs w:val="22"/>
        </w:rPr>
        <w:t>(Times supplement on India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B.40/26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ifa Maaria Husse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Impact and Perceptions of Conservative Immigration Policy in Relation to Immigrants from the Indian Sub-continent, 1979-1990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, University of Glasgow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N04924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lin Hyd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arampara: Continuing the Tradition – Thirty Years of Indian Dence and Music in Leicester </w:t>
      </w:r>
      <w:r>
        <w:rPr>
          <w:rFonts w:cs="Garamond" w:ascii="Garamond" w:hAnsi="Garamond"/>
          <w:color w:val="000080"/>
          <w:sz w:val="22"/>
          <w:szCs w:val="22"/>
        </w:rPr>
        <w:t>(Leicester City Council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6.a.1886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x. B. Ifi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lavery, Social Death or Communal Victory: A Critical Appraisal of ‘Slavery and Social Death’ by Orlando Patters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ort of Spain, Trinidad: Economics and Business Research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0.a.414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FI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FID Conference on Challenging the Muslim Reality – Traditions and Chang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ternational Forum for Islamic Dialogue, ca. 1998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YC.1999.b.5050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therine Lynette Inn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History of Black and Asian Writing in Britain, 1700-20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UP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nstitute for African Alternativ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slamic Fundamentalis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AA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92/1044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QRA Trus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uslim Community and the Criminal Justice Syste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QRA Trust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3900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Descriptive Catalogue of Islamic Literatu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ic Book Centre, 197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vi J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mployment-Unemployment Among Black Youth: a  Bibliograph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uthall: Scope Communications / National Association for Asian Youth, 197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2/720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Life of Captain Cipriani: An Account of British Government in the West Ind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nn Arbor, Michigan: UMI Books on Demand, 2002; facsimile reprint of 1932 ed.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5.a.175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Black Jacobans: Toussaint L’Ouverture and the San Domingo Revolution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Secker &amp; Warburg, 1938; Allison &amp; Busby, 1980; Penguin, 2001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C.2001.a.8433  and   X.809/46080 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eyond a Boundary </w:t>
      </w:r>
      <w:r>
        <w:rPr>
          <w:rFonts w:cs="Garamond" w:ascii="Garamond" w:hAnsi="Garamond"/>
          <w:color w:val="000080"/>
          <w:sz w:val="22"/>
          <w:szCs w:val="22"/>
        </w:rPr>
        <w:t xml:space="preserve"> (Serpent’s Tail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0.a.1341  and   YC.2003.a.79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arxism for Our Times:  CLR James on Revolutionary Organisa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ackson, Mississippi: University of Mississippi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3304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LR James on the “Negro Question”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ackson, Mississippi: University of Mississippi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3038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 with Anna Grimshaw,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pecial Delivery: The Letters of CLR James to Constance Webb, 1939-194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Blackwell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1589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 with Anna Grimshaw and Keith Hart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merican Civiliz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well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4/0112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 with Anna Grimshaw,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CLR James Archive: A Reader’s Guid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York City: CLR James Institute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3.a.2155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 with Anna Grimshaw,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ricke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lison &amp; Busby, 19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89.a.4441   and   90/1253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ariners, Renegades and Castaways: The Story of Herman Melville and the World We Live In </w:t>
      </w:r>
      <w:r>
        <w:rPr>
          <w:rFonts w:cs="Garamond" w:ascii="Garamond" w:hAnsi="Garamond"/>
          <w:color w:val="000080"/>
          <w:sz w:val="22"/>
          <w:szCs w:val="22"/>
        </w:rPr>
        <w:t>(Allison &amp; Busby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50/419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t the Rendezvous of Victory: Selected Writings  </w:t>
      </w:r>
      <w:r>
        <w:rPr>
          <w:rFonts w:cs="Garamond" w:ascii="Garamond" w:hAnsi="Garamond"/>
          <w:color w:val="000080"/>
          <w:sz w:val="22"/>
          <w:szCs w:val="22"/>
        </w:rPr>
        <w:t>(Allison &amp; Busby, 1984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X.950/34257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CLR James, with Margaret Busby and Darcus Howe, eds.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LR James’ 80</w:t>
      </w:r>
      <w:r>
        <w:rPr>
          <w:rFonts w:cs="Garamond" w:ascii="Garamond" w:hAnsi="Garamond"/>
          <w:i/>
          <w:color w:val="000080"/>
          <w:sz w:val="22"/>
          <w:szCs w:val="22"/>
          <w:vertAlign w:val="superscript"/>
        </w:rPr>
        <w:t>th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Birthday Lectur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ace Today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up.510.dnz.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alter Rodney and the Question of Power </w:t>
      </w:r>
      <w:r>
        <w:rPr>
          <w:rFonts w:cs="Garamond" w:ascii="Garamond" w:hAnsi="Garamond"/>
          <w:color w:val="000080"/>
          <w:sz w:val="22"/>
          <w:szCs w:val="22"/>
        </w:rPr>
        <w:t>(Race Today, 198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up.510.dnz.1   and   91/1832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pheres of Influence: Selected Writings  </w:t>
      </w:r>
      <w:r>
        <w:rPr>
          <w:rFonts w:cs="Garamond" w:ascii="Garamond" w:hAnsi="Garamond"/>
          <w:color w:val="000080"/>
          <w:sz w:val="22"/>
          <w:szCs w:val="22"/>
        </w:rPr>
        <w:t>(Allison &amp; Busby, 198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89/8943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Notes on Dialects: Hegel, Marx, Lenin</w:t>
      </w:r>
      <w:r>
        <w:rPr>
          <w:rFonts w:cs="Garamond" w:ascii="Garamond" w:hAnsi="Garamond"/>
          <w:color w:val="000080"/>
          <w:sz w:val="22"/>
          <w:szCs w:val="22"/>
        </w:rPr>
        <w:t xml:space="preserve"> (Allison &amp; Busby, 198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461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R Jame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Nkrumah and the Ghana Revolu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lison &amp; Busby, 1977)</w:t>
        <w:br/>
        <w:t>X.629/17746   and   83/2251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bert Jackson and Eleanor Nesbit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indu Children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oke-on-Trent: Trentham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a.3916  and  DSC 93/2246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essica Liebe Jacobson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The Persistence of Religious and Ethnic Identities among Second Generation of British Pakistani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London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X20567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N. Jagessar and Anthony G. Reddie, eds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Theology in Britain: A Read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quinox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N. Jagessar and Anthony G. Reddie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ostcolonial Black British Theology: New Textures and Them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eterborough : Epworth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tin Japto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ostcolonial Perspective on Women Writers from Africa, the Caribbean and the U.S.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renton, New Jersey:  Africa World Pres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3/1842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cqueline Jenkins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1919 : Riots, Racism, and Resistance in Imperial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iverpool University Press, 200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9561.968775 5 (2009)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ichard Jobson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With introduction by Walter Rodney;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The Golden Trade, or, a Discovery of the River Gambra, and the Golden Trade of the Aethiopians </w:t>
      </w:r>
      <w:r>
        <w:rPr>
          <w:rFonts w:cs="Garamond" w:ascii="Garamond" w:hAnsi="Garamond"/>
          <w:color w:val="000080"/>
          <w:sz w:val="22"/>
          <w:szCs w:val="22"/>
        </w:rPr>
        <w:t>(Wm Dawson &amp; Sons, 196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554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e Witt Joh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n Workers’ Association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 University Press, 196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6683  and  T 2417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us John, Ian MacDonald, Reena Bhavnani, and Lily Kha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rder in the Playground: The Report of the MacDonald Inquiry into Racism and Racial Violence in Manchester Schools </w:t>
      </w:r>
      <w:r>
        <w:rPr>
          <w:rFonts w:cs="Garamond" w:ascii="Garamond" w:hAnsi="Garamond"/>
          <w:color w:val="000080"/>
          <w:sz w:val="22"/>
          <w:szCs w:val="22"/>
        </w:rPr>
        <w:t>[Burnage High School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0/3014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niele Jol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annia’s Crescent:  Making a Place for Muslims in British Socie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dershot : Avebury, c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95/1450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niele Jol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aking a Place for Islam in British Society: Muslims in Birmingh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ventry : University of Warwick Centre for Research in Ethnic Relations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2.a.818  and  DSC  [WU-CRER-RP—4] 7755.0349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n Jones, Jo Skinner, Chris Lloyd &amp; Ansar Ahmed Ulla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Exploring Banglatown and the Bengali East En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ower Hamlets Council, 200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imon Jon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Culture – White Youth: The Reggae Tradition from JA to the U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sinstoke: Macmillan Education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8.a.98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lenn Jorda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own the Bay: Picture Post, Humanist Photography and Images of 1950s Cardiff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rdiff: Butetown History &amp; Arts Centre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t yet catalogu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sha Josephid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owards a History of the Indian Workers’ Association </w:t>
      </w:r>
      <w:r>
        <w:br w:type="page"/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Warwick University: Research Paper in Ethnic Relations No. 18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7755.0349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nas Joyc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nancy in the Great House: Ways of Reading West Indian Fiction </w:t>
      </w:r>
      <w:r>
        <w:rPr>
          <w:rFonts w:cs="Garamond" w:ascii="Garamond" w:hAnsi="Garamond"/>
          <w:color w:val="000080"/>
          <w:sz w:val="22"/>
          <w:szCs w:val="22"/>
        </w:rPr>
        <w:t>(Greenwood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1.b.50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Vered Kahani-Hopkin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Political Debates Among British Muslim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Dundee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X21334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enneth C. Kaleta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anif Kureishi: Postcolonial Storyteller </w:t>
      </w:r>
      <w:r>
        <w:rPr>
          <w:rFonts w:cs="Garamond" w:ascii="Garamond" w:hAnsi="Garamond"/>
          <w:color w:val="000080"/>
          <w:sz w:val="22"/>
          <w:szCs w:val="22"/>
        </w:rPr>
        <w:t>(Austin, Texas: University of Texas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8/1893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rishan Lal Kall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Loss of Faith in England and India: A Comparative Stu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elhi: Indian Publishers Distributor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2.a.123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Zindika Kamauesi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w/ Natalie Smith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hen Will I See You Again?  - Experiences of Migration and Separation in Childhood, From the Caribbean to Britain </w:t>
      </w:r>
      <w:r>
        <w:rPr>
          <w:rFonts w:cs="Garamond" w:ascii="Garamond" w:hAnsi="Garamond"/>
          <w:color w:val="000080"/>
          <w:sz w:val="22"/>
          <w:szCs w:val="22"/>
        </w:rPr>
        <w:t xml:space="preserve">(Pen, 2002)     </w:t>
      </w:r>
      <w:r>
        <w:rPr>
          <w:rFonts w:cs="Garamond" w:ascii="Garamond" w:hAnsi="Garamond"/>
          <w:i/>
          <w:color w:val="000080"/>
          <w:sz w:val="22"/>
          <w:szCs w:val="22"/>
        </w:rPr>
        <w:t>Not yet hel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A Daughter’s Grace</w:t>
      </w:r>
      <w:r>
        <w:rPr>
          <w:rFonts w:cs="Garamond" w:ascii="Garamond" w:hAnsi="Garamond"/>
          <w:color w:val="000080"/>
          <w:sz w:val="22"/>
          <w:szCs w:val="22"/>
        </w:rPr>
        <w:t xml:space="preserve"> (Karnak House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94/171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Khafra Kamb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or Bread, Justice and Freedom: A Political Biography of George Week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Oilfields Workers Trade Union in Trinidad and Tobago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 Books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9/13697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elva Kanaganayak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onfigurations of Exile: South Asian Writers and Their Worl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TSAR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7.a.675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emi Kapo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A Savage Culture: Racism – A Black British View</w:t>
      </w:r>
      <w:r>
        <w:rPr>
          <w:rFonts w:cs="Garamond" w:ascii="Garamond" w:hAnsi="Garamond"/>
          <w:color w:val="000080"/>
          <w:sz w:val="22"/>
          <w:szCs w:val="22"/>
        </w:rPr>
        <w:t xml:space="preserve"> (Quartet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2/0217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Katz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olid Foundation: An Oral History of Reggae </w:t>
      </w:r>
      <w:r>
        <w:rPr>
          <w:rFonts w:cs="Garamond" w:ascii="Garamond" w:hAnsi="Garamond"/>
          <w:color w:val="000080"/>
          <w:sz w:val="22"/>
          <w:szCs w:val="22"/>
        </w:rPr>
        <w:t>(Bloomsbury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431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Give Me Power: A Lee ‘Scratch’ Perry Discography </w:t>
      </w:r>
      <w:r>
        <w:rPr>
          <w:rFonts w:cs="Garamond" w:ascii="Garamond" w:hAnsi="Garamond"/>
          <w:color w:val="000080"/>
          <w:sz w:val="22"/>
          <w:szCs w:val="22"/>
        </w:rPr>
        <w:t xml:space="preserve"> (Oxford: Wax on Trax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b.2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eople Funny Boy </w:t>
      </w:r>
      <w:r>
        <w:rPr>
          <w:rFonts w:cs="Garamond" w:ascii="Garamond" w:hAnsi="Garamond"/>
          <w:color w:val="000080"/>
          <w:sz w:val="22"/>
          <w:szCs w:val="22"/>
        </w:rPr>
        <w:t>[reggae producer Lee Perry]  (Payback Press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640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ivananda Kha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Khush: An Investigation into South Asian Lesbians and Gay Men and Their Liv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AZ Project, 1991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DSC  q96/0420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loria Chinze Khukuke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Gender Voices and Choices: Redefining Women in Contemporary African Fic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: University of Lagos; Enugu, Nigeria: Fourth Dimension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6.a.114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.R. Kidwai,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tranger than Fiction: Images of Islam and Muslims in English Fic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Delhi : A.P.H. Pub. Corp.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5/.193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Killingra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, Faith and Politics : Harold Moody and the League of Coloured Peopl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oldsmiths College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4033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King and Colin Ma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Magistrates : A Study of Selection and Appointmen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bden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7.a.9846  and  85/14137 DSC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icole King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LR James and Creolization: Circles of Influence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ackson, Mississippi: University of Mississippi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DSC  m01/31941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S. Kinnea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Gramophone Company’s First Indian Recordings 1899-1908  </w:t>
      </w:r>
      <w:r>
        <w:rPr>
          <w:rFonts w:cs="Garamond" w:ascii="Garamond" w:hAnsi="Garamond"/>
          <w:color w:val="000080"/>
          <w:sz w:val="22"/>
          <w:szCs w:val="22"/>
        </w:rPr>
        <w:t>(Sangam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4.b.67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enal Kondap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dians Overseas, 1838-194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 University Press Bombay: Indian Council for World Affairs, 195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325.254 *1*  and 08285.f.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eter van Koningsbrugge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rinidad Carnival: A Question of National Ident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ribbean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8/0935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mitava Kuma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ombay, London, New York </w:t>
      </w:r>
      <w:r>
        <w:rPr>
          <w:rFonts w:cs="Garamond" w:ascii="Garamond" w:hAnsi="Garamond"/>
          <w:color w:val="000080"/>
          <w:sz w:val="22"/>
          <w:szCs w:val="22"/>
        </w:rPr>
        <w:t>(Routledge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2252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rum Kundnan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End of Tolerance : Racism in 21</w:t>
      </w:r>
      <w:r>
        <w:rPr>
          <w:rFonts w:cs="Garamond" w:ascii="Garamond" w:hAnsi="Garamond"/>
          <w:i/>
          <w:color w:val="000080"/>
          <w:sz w:val="22"/>
          <w:szCs w:val="22"/>
          <w:vertAlign w:val="superscript"/>
        </w:rPr>
        <w:t>st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Century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S 305.800941 and m07/2750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Hanif Kureishi 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Dreaming and Scheming: Reflections on Writing and Politics</w:t>
      </w:r>
      <w:r>
        <w:rPr>
          <w:rFonts w:cs="Garamond" w:ascii="Garamond" w:hAnsi="Garamond"/>
          <w:color w:val="000080"/>
          <w:sz w:val="22"/>
          <w:szCs w:val="22"/>
        </w:rPr>
        <w:t xml:space="preserve"> (Faber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231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Hanif Kureishi 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Faber Book of Pop </w:t>
      </w:r>
      <w:r>
        <w:rPr>
          <w:rFonts w:cs="Garamond" w:ascii="Garamond" w:hAnsi="Garamond"/>
          <w:color w:val="000080"/>
          <w:sz w:val="22"/>
          <w:szCs w:val="22"/>
        </w:rPr>
        <w:t>(Faber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5/2594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usi Kwayana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alter Rodney </w:t>
      </w:r>
      <w:r>
        <w:rPr>
          <w:rFonts w:cs="Garamond" w:ascii="Garamond" w:hAnsi="Garamond"/>
          <w:color w:val="000080"/>
          <w:sz w:val="22"/>
          <w:szCs w:val="22"/>
        </w:rPr>
        <w:t>(Georgetown, Guyana: Working People’s Alliance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A.1990.a.8781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abour Research Departmen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Colour Bar Bill : Q&amp;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RD, 196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 and  296 MFR-2342 *3204*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ompa Lahir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dians in Britain Anglo-Indian Encounters, Race and Identity, 1880-193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rank Cass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9.b.8780 and 3062.69206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on Look Lai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entured Labour – Caribbean Sugar: Chinese and Indian Immigrants to the British West Indies, 1838-1913 </w:t>
      </w:r>
      <w:r>
        <w:rPr>
          <w:rFonts w:cs="Garamond" w:ascii="Garamond" w:hAnsi="Garamond"/>
          <w:color w:val="000080"/>
          <w:sz w:val="22"/>
          <w:szCs w:val="22"/>
        </w:rPr>
        <w:t xml:space="preserve"> (John Hopkins University Press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4/0054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hma Lal and Amrit Wil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‘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But My Cows Aren’t Going to England’ – A Study in How Families are Divide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Asian immigration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nchester Law Centre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8/1174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rge Lamm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nterprise of the Indies </w:t>
      </w:r>
      <w:r>
        <w:rPr>
          <w:rFonts w:cs="Garamond" w:ascii="Garamond" w:hAnsi="Garamond"/>
          <w:color w:val="000080"/>
          <w:sz w:val="22"/>
          <w:szCs w:val="22"/>
        </w:rPr>
        <w:t>(Port of Spain, Trinidad and Tobago: Trinidad and Tobago Institute of the West Indie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1.b.312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rge Lamming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On the Canvas of the World </w:t>
      </w:r>
      <w:r>
        <w:rPr>
          <w:rFonts w:cs="Garamond" w:ascii="Garamond" w:hAnsi="Garamond"/>
          <w:color w:val="000080"/>
          <w:sz w:val="22"/>
          <w:szCs w:val="22"/>
        </w:rPr>
        <w:t>(Port of Spain, Trinidad and Tobago: Trinidad and Tobago Institute of the West Indie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0.b.65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rge Lamming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oming Coming Home: Conversations II: Western Education and the Caribbean Intellectua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t Martin: Caribbean: House of Nehesi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rge Lamm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onversations: George Lamming: Essays, Addresses and Interviews 1953-19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aria Press, 1992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93/07282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orge Lamm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Pleasures of Exile </w:t>
      </w:r>
      <w:r>
        <w:rPr>
          <w:rFonts w:cs="Garamond" w:ascii="Garamond" w:hAnsi="Garamond"/>
          <w:color w:val="000080"/>
          <w:sz w:val="22"/>
          <w:szCs w:val="22"/>
        </w:rPr>
        <w:t>(Allison &amp; Busby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7.a.12258   and   84/2882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La Rose Tribute Committee, Roxy Harris and Sarah Whit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Foundations of a Movement: A Tribute to John La Rose on the 10</w:t>
      </w:r>
      <w:r>
        <w:rPr>
          <w:rFonts w:cs="Garamond" w:ascii="Garamond" w:hAnsi="Garamond"/>
          <w:i/>
          <w:color w:val="000080"/>
          <w:sz w:val="22"/>
          <w:szCs w:val="22"/>
          <w:vertAlign w:val="superscript"/>
        </w:rPr>
        <w:t>th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International Book Fair of Radical Black and Third World Book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LRTC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La Ros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ism, Nazism, Fascism and Racial Attacks: The European Respons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ternational Book Fair of Radical Black and Third World Books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2.a.364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La Ros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New Cross Massacre Stor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liance of Black Parents Movement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up.510.dnz.2  and  85/3333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La Ros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ew Beacon Review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La Rose and David Rudde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Kaido Calypso Musi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 Books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1.a.10368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La Rose and Lennox Pierr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or More and Better Democracy, For a Democratic Institution, For Trinidad and Tobago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Port-of-Spain, Trinidad: West Indian Independence Party of Trinidad and Tobago, 195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709/2782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John La Rose / Association for a Peoples Carniva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olice Carnival 1989: A Report on the 1989 Notting Hill Carniva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PC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1.b.6820  and  q95/15187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ael La Ros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as in Notting Hill: Documents in the Struggle for a Representative and Democratic Carnival, 1989/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m02/23736 DSC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g Layton-Henr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hallenging Racism in Britain and German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algrave Macmillan, 2003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YC.2007.a.355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g Layton-Henry</w:t>
      </w:r>
    </w:p>
    <w:p>
      <w:pPr>
        <w:pStyle w:val="Normal"/>
        <w:rPr>
          <w:rFonts w:ascii="Garamond" w:hAnsi="Garamond" w:eastAsia="Arial Unicode MS" w:cs="Garamond"/>
          <w:i/>
          <w:i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 xml:space="preserve">Black Representation in British Politics 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Economic and Social Research Council, 1988)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8318.170900 ESRC-E--00/24/2050fiche DSC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g Layton-Henr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Politics of Race 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Economic and Social Research Council, 198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8318.172000 SSRC-HR--627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.M Le Bret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slims in France and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tish Section, Franco-British Council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99/198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nedicte Leden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yl Phillips  </w:t>
      </w:r>
      <w:r>
        <w:rPr>
          <w:rFonts w:cs="Garamond" w:ascii="Garamond" w:hAnsi="Garamond"/>
          <w:color w:val="000080"/>
          <w:sz w:val="22"/>
          <w:szCs w:val="22"/>
        </w:rPr>
        <w:t>(Manchester University Pres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4108   and  m02/204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. Aisha Lemu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omen in Isl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: Islamic Council of Europe, 197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2638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. Arthur Lewis, with afterword by Susan Crai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Labour in the West Indies: The Birth of a Workers’ Movemen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7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3220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hilip Lewi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slamic Britain: Religion, Politics and Identity among British Muslims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IB Tauris, 2002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6.a.8678  and  DSC  95/0002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upert Lewi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alter Rodney’s Intellectual and Political Though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rbados: Press University of the West Indies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1312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alter Rodney – 1968 Revisited </w:t>
      </w:r>
      <w:r>
        <w:rPr>
          <w:rFonts w:cs="Garamond" w:ascii="Garamond" w:hAnsi="Garamond"/>
          <w:color w:val="000080"/>
          <w:sz w:val="22"/>
          <w:szCs w:val="22"/>
        </w:rPr>
        <w:t>(Barbados: Canoe Press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3.a.148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iberal Par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Liberal Party Report : Immigration and Race Relation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iberal Party, 197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Bernth Lindfors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African Literature in English, 1997-1999 </w:t>
      </w:r>
      <w:r>
        <w:rPr>
          <w:rFonts w:cs="Garamond" w:ascii="Garamond" w:hAnsi="Garamond"/>
          <w:color w:val="000080"/>
          <w:sz w:val="22"/>
          <w:szCs w:val="22"/>
        </w:rPr>
        <w:t>(Oxford: Zell, 2003)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IS  820.9967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Bernth Lindfors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African Literature in English, 1992-1996  </w:t>
      </w:r>
      <w:r>
        <w:rPr>
          <w:rFonts w:cs="Garamond" w:ascii="Garamond" w:hAnsi="Garamond"/>
          <w:color w:val="000080"/>
          <w:sz w:val="22"/>
          <w:szCs w:val="22"/>
        </w:rPr>
        <w:t>(Oxford: Hans Zell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0.a.120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Bernth Lindfors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African Literature in English, 1987-1991  </w:t>
      </w:r>
      <w:r>
        <w:rPr>
          <w:rFonts w:cs="Garamond" w:ascii="Garamond" w:hAnsi="Garamond"/>
          <w:color w:val="000080"/>
          <w:sz w:val="22"/>
          <w:szCs w:val="22"/>
        </w:rPr>
        <w:t>(Oxford: Hans Zell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5.b.523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Bernth Lindfor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African Literature in English, 1982-1986 </w:t>
      </w:r>
      <w:r>
        <w:rPr>
          <w:rFonts w:cs="Garamond" w:ascii="Garamond" w:hAnsi="Garamond"/>
          <w:color w:val="000080"/>
          <w:sz w:val="22"/>
          <w:szCs w:val="22"/>
        </w:rPr>
        <w:t>(Oxford: Zell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IS  820.996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rnth Lindfors and Reinhard Sande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wentieth-Century Caribbean and Black African Writers </w:t>
      </w:r>
      <w:r>
        <w:rPr>
          <w:rFonts w:cs="Garamond" w:ascii="Garamond" w:hAnsi="Garamond"/>
          <w:color w:val="000080"/>
          <w:sz w:val="22"/>
          <w:szCs w:val="22"/>
        </w:rPr>
        <w:t>[3</w:t>
      </w:r>
      <w:r>
        <w:rPr>
          <w:rFonts w:cs="Garamond" w:ascii="Garamond" w:hAnsi="Garamond"/>
          <w:color w:val="000080"/>
          <w:sz w:val="22"/>
          <w:szCs w:val="22"/>
          <w:vertAlign w:val="superscript"/>
        </w:rPr>
        <w:t>rd</w:t>
      </w:r>
      <w:r>
        <w:rPr>
          <w:rFonts w:cs="Garamond" w:ascii="Garamond" w:hAnsi="Garamond"/>
          <w:color w:val="000080"/>
          <w:sz w:val="22"/>
          <w:szCs w:val="22"/>
        </w:rPr>
        <w:t xml:space="preserve"> Serie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ale Research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LR 809   and   YA.1997.b.586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an Little &amp; Diane Robbin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Loading the Law : A Study of Transmitted Deprivation, Ethnic Minorities and Affirmative Ac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mmission for Racial Equality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S.400/76 and BS.400/76(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enneth Littl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Negroes in Britain : A Study of Racial Relations in English Socie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. Paul, Trench, Trubner, 1947; Routledge &amp; Kegan Paul, 197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39/42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loria Lock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ibbeans in Wandswort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ndsworth Borough Council, 19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8.a.81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k Look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tlantic Passages: History, Community and Language in the Fiction of Sam Selv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York City: P. Lang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7.a.1420586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uglas A. Lorimer</w:t>
      </w:r>
    </w:p>
    <w:p>
      <w:pPr>
        <w:pStyle w:val="List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olour, Class and the Victorians: English Attitudes to the Negro in the Mid-Nineteenth Century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 University Press, 1978)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32462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iner Lotz</w:t>
      </w:r>
    </w:p>
    <w:p>
      <w:pPr>
        <w:pStyle w:val="List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People : Entertainers of African Descent in Europe, and Germany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onn:  Bergit Lotz Verlag, 1997)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V98/5013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Rainer Lotz and Ian Pegg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Under the Imperial Carpet : Essays in Black Histor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rawley: Rabitt Press, 1986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87/323293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nmohan Luthr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Minorities and Housing in Ealing: A Comparative Study of Asian, West Indian, and Native White Communities in Ealing and Southa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uthall: Shakti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5/583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arles H. Lyon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o Wash an Aetheop White: British Ideas About Black Educational Educability, 1530-1960.  </w:t>
      </w:r>
      <w:r>
        <w:rPr>
          <w:rFonts w:cs="Garamond" w:ascii="Garamond" w:hAnsi="Garamond"/>
          <w:color w:val="000080"/>
          <w:sz w:val="22"/>
          <w:szCs w:val="22"/>
        </w:rPr>
        <w:t>(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0/910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ashir Maa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New Scots – The Story of Asians in Scotlan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dinburgh: Donald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UK.1993.a.773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Edwin Madunagu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igeria – The Economy and Its People: The Political Economy of State Robbery and its Popular Democratic Neg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8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Edwin Madunagu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Tragedy of the Nigerian Socialist Movemen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labar, Nigeria: Centaur Press, 198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87.a.2031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rita Malik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epresenting Black Britain: A History of Black and Asian Images on British Television </w:t>
      </w:r>
      <w:r>
        <w:rPr>
          <w:rFonts w:cs="Garamond" w:ascii="Garamond" w:hAnsi="Garamond"/>
          <w:color w:val="000080"/>
          <w:sz w:val="22"/>
          <w:szCs w:val="22"/>
        </w:rPr>
        <w:t>(Sage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21331   and m01/392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A Markh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ith Howard A. Fergus, eds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ugh Versus Montserrat </w:t>
      </w:r>
      <w:r>
        <w:rPr>
          <w:rFonts w:cs="Garamond" w:ascii="Garamond" w:hAnsi="Garamond"/>
          <w:color w:val="000080"/>
          <w:sz w:val="22"/>
          <w:szCs w:val="22"/>
        </w:rPr>
        <w:t>(Londonderry: Linda Lee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A.1991.a.3884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axmi and Ajai Mansing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Home Away From Home: 150 Years of Indian Presence in Jamaica, 1845-19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ingston, Jamaica: Ian Randle Publisher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A.2002.b.1170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nning Marabl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, Class, and Democracy: Walter Rodney’s Thoughts on the Black American Struggle </w:t>
      </w:r>
      <w:r>
        <w:rPr>
          <w:rFonts w:cs="Garamond" w:ascii="Garamond" w:hAnsi="Garamond"/>
          <w:color w:val="000080"/>
          <w:sz w:val="22"/>
          <w:szCs w:val="22"/>
        </w:rPr>
        <w:t>(Friends of Bogle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5.a.333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nning Marable</w:t>
      </w:r>
    </w:p>
    <w:p>
      <w:pPr>
        <w:pStyle w:val="Heading2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frican &amp; Caribbean Politics from Kwame Nkrumah to Maurice Bishop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Verso, 1987)</w:t>
      </w:r>
    </w:p>
    <w:p>
      <w:pPr>
        <w:pStyle w:val="List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8.a.1051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.I. Marti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ain’s Slave Trade </w:t>
      </w:r>
      <w:r>
        <w:rPr>
          <w:rFonts w:cs="Garamond" w:ascii="Garamond" w:hAnsi="Garamond"/>
          <w:color w:val="000080"/>
          <w:sz w:val="22"/>
          <w:szCs w:val="22"/>
        </w:rPr>
        <w:t xml:space="preserve"> (introduction by Trevor Phillips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annel 4 Book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413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an McCann and Harry Hawk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Complete Guide to the Music of Bob Marley </w:t>
      </w:r>
      <w:r>
        <w:rPr>
          <w:rFonts w:cs="Garamond" w:ascii="Garamond" w:hAnsi="Garamond"/>
          <w:color w:val="000080"/>
          <w:sz w:val="22"/>
          <w:szCs w:val="22"/>
        </w:rPr>
        <w:t>(Omnibus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US 789.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6009M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an McCan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ob Marley Talking: Bob Marley in His Own Words </w:t>
      </w:r>
      <w:r>
        <w:rPr>
          <w:rFonts w:cs="Garamond" w:ascii="Garamond" w:hAnsi="Garamond"/>
          <w:color w:val="000080"/>
          <w:sz w:val="22"/>
          <w:szCs w:val="22"/>
        </w:rPr>
        <w:t>(Omnibu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4.a.68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ghava R. Meno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Penguin Dictionary of Indian Classical Music </w:t>
      </w:r>
      <w:r>
        <w:rPr>
          <w:rFonts w:cs="Garamond" w:ascii="Garamond" w:hAnsi="Garamond"/>
          <w:color w:val="000080"/>
          <w:sz w:val="22"/>
          <w:szCs w:val="22"/>
        </w:rPr>
        <w:t>(Penguin, 1995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HUS 789.291411003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onty Met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rothers to All Men?  A Report on the Trade Union Actions and Attitudes on Race Relation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unnymede Trust, 197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13795  and  73/1963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onty Met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Here to Stay – A Study of Good Practices in the Employment of Coloured Worke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unnymede Trust, 196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16/9758 DSC  and  W51/422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ony Middlet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Joe Harriott: A Bio-Discograph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iddleton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US 789.5400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idi Safia Mirz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ace, Gender and Educational Desire: Why Black Women Succeed and Fai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utledge, 2009</w:t>
      </w:r>
    </w:p>
    <w:p>
      <w:pPr>
        <w:pStyle w:val="Normal"/>
        <w:rPr/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10.a.757,  YC.2009.a.17328  and  m08/.36909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idi Safia Mirza, Reena Bhavnani &amp; Veena Meetoo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acking the Roots of Racism – The Roots of Succes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istol:  Policy Press, 20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PIS305.800941 and m05/.40694 DSC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idi Safia Mirz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ltiple Identity and Access to Health: The Experience of Black and Minority Ethnic Wome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nchester, Equal Opportunities Commission, 200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9350.836035 no. 1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idi Safia Mirza &amp; David Gillbor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Educational Inequality : Mapping Race, Class, and Gender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Office for Standards in Education, 2000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A.2001.b.1756 and m01/2103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idi Safia Mirz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British Feminism : A Read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utledge, 1997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00.a.10940 and 97/28742 DSC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idi Safia Mirz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Young, Female and Bla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outledge, 1992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1993.a.4790 and 92/0509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al Ram Mishra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Ironical Comedy of RK Narayan</w:t>
      </w:r>
      <w:r>
        <w:rPr>
          <w:rFonts w:cs="Garamond" w:ascii="Garamond" w:hAnsi="Garamond"/>
          <w:color w:val="000080"/>
          <w:sz w:val="22"/>
          <w:szCs w:val="22"/>
        </w:rPr>
        <w:t xml:space="preserve"> (Jaipur: Book Enclave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2.a.395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Udayon Misr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Raj in Fiction: A Study of Nineteenth-Century British Attitudes Toward Indi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elhi: B.R. Publishing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H.1988.a.7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ariq Modood, Anna Triandafyllidou, Richard Zapata-Barrero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lticulturalism, Muslims and Citizenship: A European Approac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S 305.697094  and  m06/1818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ariq Modood, Pinar Enneli, Harriet Bradl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Young Turks and Kurds: A Set of ‘Invisible’ Disadvantaged Group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York: Joseph Rowntree Foundation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5/1520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Tariq Modoo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lticultural Politics: Racism, Ethnicity, and Muslim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dinburgh: Edinburgh University Press; Minneapolis: University of Minnesota Press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S 305.800941,  DSC m05/20084, and DSC 3426.3302 (Vol 2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ariq Madood, Judith Squires, Stephen Ma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ationalism, Identity and Minority Right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mbridge University Press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S 305.88 and DSC m05/1002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ariq Madood, Stephen Lissenburg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outh Asian Women and Employment in Britain: The Interaction of Gender and Ethnici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don: Policy Studies Institute, Report No 891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6945.8175 No 89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ariq Madoo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lticulturalism, Muslims and the British Stat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eds : British Association for the Study of Religion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No 25   6212.8500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elicia Alu Mo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en Okri: An Introduction to His Early Fic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nugu, Nigeria: Fourth Dimension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2.a.1614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ofulla Mohanti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rough Brown Eyes </w:t>
      </w:r>
      <w:r>
        <w:rPr>
          <w:rFonts w:cs="Garamond" w:ascii="Garamond" w:hAnsi="Garamond"/>
          <w:color w:val="000080"/>
          <w:sz w:val="22"/>
          <w:szCs w:val="22"/>
        </w:rPr>
        <w:t>(Penguin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90/184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lizabeth Mon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Employment and Socio-Economic Conditions of the Coloured Popul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entre for Environmental Studies, 197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0512/179(2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J Moore-Gilber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anif Kureishi </w:t>
      </w:r>
      <w:r>
        <w:rPr>
          <w:rFonts w:cs="Garamond" w:ascii="Garamond" w:hAnsi="Garamond"/>
          <w:color w:val="000080"/>
          <w:sz w:val="22"/>
          <w:szCs w:val="22"/>
        </w:rPr>
        <w:t>(Manchester: Manchester University Press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3/1441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ionel Morri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Century of Black Journalism in Britain, 1893-2003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rubay Ltd: ca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ionel Morri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s They See It: A Race Relations Study in Three Areas from a Black Viewpoin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mmunity Relations Commission, 197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S.412/5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athima Fatheena Mubare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radition and Modernity: A Sociological Companison between Sri Lankan Muslim Women in Colombo and in London in the late 1990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PhD thesis, University of London, 2003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N0787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mita Mukherje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ationalism, Education and Migrant Identities : The England-Returne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Routledge, 2010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C.2010.a.1294  and  8026.519935 no. 4 (2010)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ugh Muir and Laura Smit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slamophobia, Issues, Challenges and Action: A Repor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toke-on-Trent: Trentham Books / Uniting Britain Trust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4/301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arooq Murad and Tariq Sae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Understanding the Housing Needs and Aspirations of the Muslim Communit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urad Associates/North London Muslim Housing Association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5/153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uslim Council of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slims in the Workplace: A Good Practice Guide for Employers and Employe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CB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5/.369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rma Myer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constructing the Black Past : Blacks in Britain, 1780-183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Liverpool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 9432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rank Cass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7/1033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. Naguib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lticulturalism: The Ideological Response to the Education of Black Pupils in British School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: University of Astin, Birmingham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43041/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verley Naidoo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rough Whose Eyes?  Exploring Racis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toke-on-Trent: : Trentham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5/1333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verley Naidoo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ensoring Reality : An Examination of Books on South Afric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LEA Centre for Anti-Racist Education and the British Defence and Aid Fund for Southern Africa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719.k.40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his Nan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onfire of Creeds: The Essential Ashis Nan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elhi / Oxford: Oxford University Press, 200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5.a.116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his Nan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ime Warps: The Insistent Politics of Silent and Evasive Past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ndon: Hurst, 20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elhi: Permanent Black, 200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3.a.5269  and  YC.2002.a.1412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his Nan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Tao of Cricke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elhi / Oxford: Oxford University Press, 20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4.a.4431  and  DSC m01/2084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his Nan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Intimate Enemy: Loss and Recovery of Self Under Colonialis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elhi / Oxford: Oxford University Press, 1983, 198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9.a.10395  and  X.529/6455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shis Nan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raditions, Tyranny and Utopias: Essays in the Politics of Awarenes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elhi / Oxford: Oxford University Press, 19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a.5258  and  ORW.1988.a.58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Veena Naregal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Language Politics, Elites and the Public Sphe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Delhi: Permanent Black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1.a.3224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heila Nasta,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riting Across Worlds: Contemporary Writers Talk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4/3202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Susheila Nasta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ome Truths: Fictions About the South Asian Diaspora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singstoke: Palgrave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186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heila Nasta ,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ading the ‘New’ Literatures in a Postcolonial Er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mbridge:  D.S. Brewer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3188.672 53  [DSC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heila Nasta and Anna Rutherford, eds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iger’s Triumph: Celebrating Sam Selv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rmidale, New South Wales, Australia: Dangaroo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1684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Susheila Nasta ed.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otherlands: Black Women’s Writing from Africa, the Caribbean and South Asia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Women’s Press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UC.1991.a.4735  and  94/2244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heila Nasta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ritical Perspectives on Sam Selv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Washington, D.C.and Boulder, Colorado, USA: Three Continents Press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C.1998.a.3293   and      89/25057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ational Association for Asian Yout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hich Half Decides?  A Contribution to the Debate on Sex Discrimination, British Nationality and Immigration Law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uthall: Scope Communications, 197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367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ational Committee for Commonwealth Immigrant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0802/11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eter Nazaret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 the Trickster Tradition: The Novels of Andrew Salkey, Francis Ebejar and Ishmael Ree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ogle-L’Ouverture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3/2864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urttia Newland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Scholar: A West-Side Story </w:t>
      </w:r>
      <w:r>
        <w:rPr>
          <w:rFonts w:cs="Garamond" w:ascii="Garamond" w:hAnsi="Garamond"/>
          <w:color w:val="000080"/>
          <w:sz w:val="22"/>
          <w:szCs w:val="22"/>
        </w:rPr>
        <w:t xml:space="preserve"> (novel on Black youth, Abacus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97/15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urttia Newland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Society Within</w:t>
      </w:r>
      <w:r>
        <w:rPr>
          <w:rFonts w:cs="Garamond" w:ascii="Garamond" w:hAnsi="Garamond"/>
          <w:color w:val="000080"/>
          <w:sz w:val="22"/>
          <w:szCs w:val="22"/>
        </w:rPr>
        <w:t xml:space="preserve"> (novel on urban poor, Abacu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99/131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urttia Newland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nakeskin </w:t>
      </w:r>
      <w:r>
        <w:rPr>
          <w:rFonts w:cs="Garamond" w:ascii="Garamond" w:hAnsi="Garamond"/>
          <w:color w:val="000080"/>
          <w:sz w:val="22"/>
          <w:szCs w:val="22"/>
        </w:rPr>
        <w:t>(detective novel, Abacu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2002/125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urttia Newland and Kadija Sesay, eds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C3: The Penguin Book of New Black Writing in Britain </w:t>
      </w:r>
      <w:r>
        <w:rPr>
          <w:rFonts w:cs="Garamond" w:ascii="Garamond" w:hAnsi="Garamond"/>
          <w:color w:val="000080"/>
          <w:sz w:val="22"/>
          <w:szCs w:val="22"/>
        </w:rPr>
        <w:t>(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0.a.84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ørgen S. Nielse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slam Muslims and British Local and Central Governmen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entre for the Study of Islam and Christian Muslim relations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C.9.b.5015  and  DSC [no 6] 3490.18356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ørgen S. Niels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Survey of British Local Authority Response to Muslim Need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entre for the Study of Islam and Christian-Muslim Relations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APAC] ORW.1987.a.1402  and  DSC [No 30/31] 7755.0365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x Nindi,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On Route: The Art of Carniva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he X Press / Arts Council of England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D.31.b.337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irmal Committee / Swadhinata Trust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engalis in Britain : 3 Generations – Teacher Not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C / ST, 200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D.2010.b.38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astair Nive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lechi Amadi – The Concubine – A Critical View </w:t>
      </w:r>
      <w:r>
        <w:rPr>
          <w:rFonts w:cs="Garamond" w:ascii="Garamond" w:hAnsi="Garamond"/>
          <w:color w:val="000080"/>
          <w:sz w:val="22"/>
          <w:szCs w:val="22"/>
        </w:rPr>
        <w:t>(Collins/British Council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6.a.285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astair Nive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.K. Narayan – The Guide – A Critical View </w:t>
      </w:r>
      <w:r>
        <w:rPr>
          <w:rFonts w:cs="Garamond" w:ascii="Garamond" w:hAnsi="Garamond"/>
          <w:color w:val="000080"/>
          <w:sz w:val="22"/>
          <w:szCs w:val="22"/>
        </w:rPr>
        <w:t>(Collins/British Council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6.a.646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astair Niv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Yoke of Pity: A Study of the Fictional Writings of Mulk Raj Anan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Delhi: Arnold-Heinemann, 197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8.a.2054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astair Niven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Commonwealth Writer Overseas: Themes of Exile and Expatria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University of Stirling, Scotland, 1975 conference paper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uxelles: Didier, 197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00/2551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E. Martin Nobl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n Abridged History of Jamaica from the Discovery of Columbus in 1494 to the Granting of Independence in 1962, with Brief Glimpses of Barbados and Trinidad, and a Final Chapter on Hait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octorbird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23825 DSC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E. Martin Nobl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amaica Airman: A Black Airman in Britain 1943 and Aft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6477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E. Martin Noble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Burden of Illegitimacy: A Struggle Against Prejudice and Bigot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octorbird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a.455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an Nordquis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LR James: A Bibliography 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anta Cruz, California: Reference and Research Services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2.a.255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el Nort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Noel Norton’s 20 Years of Trinidad Carniva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ort-of-Spain: Trinidad &amp; Tobago Insurance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5.b.64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lory Ny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 Place for Our Gods: The Construction of an Edinburgh Hindu Temple Commun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urzon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5294.153 No. 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rtha M.N. Ochieng and Carl L.A. Hylt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Families in Britain as the Site of Struggl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nchester University Press, 201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. O’Keef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Hindu Family Life in East Lon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niversity of London, n.d.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34826/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n Okri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Way of Being Free </w:t>
      </w:r>
      <w:r>
        <w:rPr>
          <w:rFonts w:cs="Garamond" w:ascii="Garamond" w:hAnsi="Garamond"/>
          <w:color w:val="000080"/>
          <w:sz w:val="22"/>
          <w:szCs w:val="22"/>
        </w:rPr>
        <w:t>[Nigerian essays]  (Phoenix, House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0.a.1192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geh Oma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Only Half of M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Viking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Omissi,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dian Voices of the Great War: Soldiers’ Letters 1914-191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cmillan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1333 and 99/160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arlie Ow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isproportionality in Child Welfare : The Prevalence of Black and Minority Ethnic Children within the ‘Looked After’ and ‘Children in Need’ Populations and on Child Protection Registers in Englan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ept. for Children, Schools and Families, 200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7761.310500 no. 124 (2009)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wesi Owusu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as ed.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Black British Culture and Society: A Text Reader  </w:t>
      </w:r>
      <w:r>
        <w:rPr>
          <w:rFonts w:cs="Garamond" w:ascii="Garamond" w:hAnsi="Garamond"/>
          <w:color w:val="000080"/>
          <w:sz w:val="22"/>
          <w:szCs w:val="22"/>
        </w:rPr>
        <w:t>(Routledge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b.1912   and   99/391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wesi Owusu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torms of the Heart: An Anthology of Black Arts and Cultu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don: Camden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9.a.1053  and  88/2668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wesi Owusu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Struggle for Black Arts in Britain: What We Can Consider Better Than Freedo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don: Comedia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8.a.5803  and  86/1760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wesi Owusu and Jacob Ros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ehind the Masquerade: The Story of Notting Hill Carniva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dgware: Arts Media Group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9.b.671  and  89/21466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ex Padamse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presentations of Indian Muslims in British Colonial Discours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algrave Macmillan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5/.3241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ee also: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ectacles of Dispossession:  Representations of Indian Muslims in British Colonial Discours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London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XN07793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nikos Panay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Outsiders : A History of European Minorit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ambledon Pres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9.b.5243 and m00/3845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nikos Panayi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mmigration, Ethnicity and Racism in Britain, 1815-19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nchester University Press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4.a.2179 and 95/1496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nikos Panayi, edito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acial Violence in Britain, 1840-19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 University Press, 199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4.b.1948,  yc.1996.B.898, 93/07836 DSC  and 96/1072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yanendra Nath Pande and Geeta Pand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ns in Britain – Who’s Who </w:t>
      </w:r>
      <w:r>
        <w:rPr>
          <w:rFonts w:cs="Garamond" w:ascii="Garamond" w:hAnsi="Garamond"/>
          <w:color w:val="000080"/>
          <w:sz w:val="22"/>
          <w:szCs w:val="22"/>
        </w:rPr>
        <w:t>(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color w:val="000080"/>
          <w:sz w:val="22"/>
          <w:szCs w:val="22"/>
        </w:rPr>
        <w:t>Swansea: Computers and Geotechnics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0.b.24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ndra Pouchet Paque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Novels of George Lamming </w:t>
      </w:r>
      <w:r>
        <w:rPr>
          <w:rFonts w:cs="Garamond" w:ascii="Garamond" w:hAnsi="Garamond"/>
          <w:color w:val="000080"/>
          <w:sz w:val="22"/>
          <w:szCs w:val="22"/>
        </w:rPr>
        <w:t>(Heinemann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50/192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ainul Abedin Patel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n Settlers in Britain: A Case Study </w:t>
      </w:r>
      <w:r>
        <w:rPr>
          <w:rFonts w:cs="Garamond" w:ascii="Garamond" w:hAnsi="Garamond"/>
          <w:color w:val="000080"/>
          <w:sz w:val="22"/>
          <w:szCs w:val="22"/>
        </w:rPr>
        <w:t>[1975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uneaton: Unity Publication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399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Yahya-en-Nasr Parkin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l-Ghazali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Woking Muslim Mission  &amp; Literary Trust, ca. 193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8.a.810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lando Patter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ituals in Blood: Consequences of Slavery in Two American Centur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sic Civitas/Counterpoint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9694  and  99/18139 DSC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lando Patters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reedom, Vol. 1 – Freedom in the Making of Western Cultu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B Taurus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4.b.3738  and  91/16689 DSC [Vol 1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lando Patter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lavery and Social Deat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mbridge, Massachusetts/London: Harvard University Press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2/3170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lando Patter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Children of Sysyphu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Jamaican novelist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Authors, 196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83/6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ila Patterso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ark Strangers: A Sociological Study of the Absorption of a Recent West Indian Migrant Group in Brixton, South London </w:t>
      </w:r>
      <w:r>
        <w:rPr>
          <w:rFonts w:cs="Garamond" w:ascii="Garamond" w:hAnsi="Garamond"/>
          <w:color w:val="000080"/>
          <w:sz w:val="22"/>
          <w:szCs w:val="22"/>
        </w:rPr>
        <w:t>(Tavistock, 196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0494.b.1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ila Patters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mmigrants in London: Repor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ndon Council of Social Service, 196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1222,  W30/7144  and  W49/198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Pear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amily Law in the Immigrant Communit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stol: Family Law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7.a.455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win Peter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as compiler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From the Mouths of Men: Black Men Speak Freely and Frankly About Black Women, Relationships, Love and Sex </w:t>
      </w:r>
      <w:r>
        <w:rPr>
          <w:rFonts w:cs="Garamond" w:ascii="Garamond" w:hAnsi="Garamond"/>
          <w:color w:val="000080"/>
          <w:sz w:val="22"/>
          <w:szCs w:val="22"/>
        </w:rPr>
        <w:t>(Inglis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378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ryl Phillips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Extravagant Strangers: A Literature of Belong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aber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a.9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ryl Phillip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New World Order: Selected Essays </w:t>
      </w:r>
      <w:r>
        <w:rPr>
          <w:rFonts w:cs="Garamond" w:ascii="Garamond" w:hAnsi="Garamond"/>
          <w:color w:val="000080"/>
          <w:sz w:val="22"/>
          <w:szCs w:val="22"/>
        </w:rPr>
        <w:t>(Vintage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a.8108   and   m03/1692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ryl Phillip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Atlantic Soun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aber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1/2724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ryl Phillip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European Trib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aber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7.a.2898  and    YC.1988.a.62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ryl Phillip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gnatius Sancho: An African Man of Letters </w:t>
      </w:r>
      <w:r>
        <w:rPr>
          <w:rFonts w:cs="Garamond" w:ascii="Garamond" w:hAnsi="Garamond"/>
          <w:color w:val="000080"/>
          <w:sz w:val="22"/>
          <w:szCs w:val="22"/>
        </w:rPr>
        <w:t>(forward only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ational Portrait Gallery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8/0883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ke Phillip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London Crossings: A Biography of Black Britai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ntinuum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1/3397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ke Phillips and Trevor Phillip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indrush: The Irresistible Rise of Multi-Racial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arperCollins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9.b.2158   and   99/1712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ke Phillips with Charlie Phillips, photograph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otting Hill in the Sixties </w:t>
      </w:r>
      <w:r>
        <w:rPr>
          <w:rFonts w:cs="Garamond" w:ascii="Garamond" w:hAnsi="Garamond"/>
          <w:color w:val="000080"/>
          <w:sz w:val="22"/>
          <w:szCs w:val="22"/>
        </w:rPr>
        <w:t>(Lawrence &amp; Wishart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B.31.b.93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revor Phillips, with Health Secretary John Reid, MP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Best Intentions?:  Race, Equity and Delivering Today’s NH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abian Society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3863.103200 (No. 611, July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revor Phillip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ulture and the New Politics, </w:t>
      </w:r>
      <w:r>
        <w:rPr>
          <w:rFonts w:cs="Garamond" w:ascii="Garamond" w:hAnsi="Garamond"/>
          <w:color w:val="000080"/>
          <w:sz w:val="22"/>
          <w:szCs w:val="22"/>
        </w:rPr>
        <w:t xml:space="preserve">in </w:t>
      </w:r>
      <w:r>
        <w:rPr>
          <w:rFonts w:cs="Garamond" w:ascii="Garamond" w:hAnsi="Garamond"/>
          <w:i/>
          <w:color w:val="000080"/>
          <w:sz w:val="22"/>
          <w:szCs w:val="22"/>
        </w:rPr>
        <w:t>Creative Futur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abian Society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583 3863.10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anne Pichl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uchi Emecheta’s “London Novels”: An Intercultural Approac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rier, Germany: WVT Wissenschaftlicher Verlag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3.a.281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rl Plas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laves to Sweetness : British and Caribbean Literatures of Sug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iverpool University Press, 200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5281.194650 1 (2009)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arles W. Pollar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New World Modernisms: T.S. Elliot, Derek Walcott, and Kamau Brathwait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arlottesville / London:  University Press of Virginia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4/3409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ndra Ponzanesi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aradoxes of Postcolonial Culture: Contemporary Women Writers of the Indian and Afro-Italian Diaspora </w:t>
      </w:r>
      <w:r>
        <w:rPr>
          <w:rFonts w:cs="Garamond" w:ascii="Garamond" w:hAnsi="Garamond"/>
          <w:color w:val="000080"/>
          <w:sz w:val="22"/>
          <w:szCs w:val="22"/>
        </w:rPr>
        <w:t>(Albany, New York: State University of New York Press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5/1569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Elizabeth Pool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eporting Islam: Media Representation and British Muslim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B Tauru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6.a.8955  and  DSC m02/3090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dam Potkay and Sandra Burr, eds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Atlantic Writers of the Eighteenth Century: Living the New Exodus in England and the America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singstoke: Macmillan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5/2713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man Bala Prinjh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ith a View to Marriage: Young Hindu Guraratis in Lon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niversity of London, PhD thesi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NX035360  and  DSC  DX208970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mes Procto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tuart Hall </w:t>
      </w:r>
      <w:r>
        <w:rPr>
          <w:rFonts w:cs="Garamond" w:ascii="Garamond" w:hAnsi="Garamond"/>
          <w:color w:val="000080"/>
          <w:sz w:val="22"/>
          <w:szCs w:val="22"/>
        </w:rPr>
        <w:t>(Routledge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4/2019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mes Procto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welling Places: Postwar Black British Writing </w:t>
      </w:r>
      <w:r>
        <w:rPr>
          <w:rFonts w:cs="Garamond" w:ascii="Garamond" w:hAnsi="Garamond"/>
          <w:color w:val="000080"/>
          <w:sz w:val="22"/>
          <w:szCs w:val="22"/>
        </w:rPr>
        <w:t>(Manchester University Pres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21261   and   m03/310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mes Procto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riting Black Britain, 1948-1998: An Interdisciplinary Antholog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nchester University Press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1672   and   m03/2451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mar Nath Prasad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as ed.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Critical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Response to R.K. Narayan</w:t>
      </w:r>
      <w:r>
        <w:rPr>
          <w:rFonts w:cs="Garamond" w:ascii="Garamond" w:hAnsi="Garamond"/>
          <w:color w:val="000080"/>
          <w:sz w:val="22"/>
          <w:szCs w:val="22"/>
        </w:rPr>
        <w:t xml:space="preserve"> (New Delhi: Sarap &amp; Son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4.a.84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en Pryc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Black Experience in Britain: A Study of the Life-styles of West Indians in Bristo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t. Augustine, Trinidad: University of the West Indies, 197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0/37461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lan Ra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7/7: The London Bombings, Islam and the Iraq W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6/274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ita Raja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ostcolonial Discourse and Changing Cultural Contexts: Theory and Criticism </w:t>
      </w:r>
      <w:r>
        <w:rPr>
          <w:rFonts w:cs="Garamond" w:ascii="Garamond" w:hAnsi="Garamond"/>
          <w:color w:val="000080"/>
          <w:sz w:val="22"/>
          <w:szCs w:val="22"/>
        </w:rPr>
        <w:t xml:space="preserve">in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Contributions to the Study of World Literature </w:t>
      </w:r>
      <w:r>
        <w:rPr>
          <w:rFonts w:cs="Garamond" w:ascii="Garamond" w:hAnsi="Garamond"/>
          <w:color w:val="000080"/>
          <w:sz w:val="22"/>
          <w:szCs w:val="22"/>
        </w:rPr>
        <w:t>[no. 64]  (Greenwood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3461.461000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ita Rajan and Radhika Mohanram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nglish Postcoloniality: Literatures From Around the World </w:t>
      </w:r>
      <w:r>
        <w:rPr>
          <w:rFonts w:cs="Garamond" w:ascii="Garamond" w:hAnsi="Garamond"/>
          <w:color w:val="000080"/>
          <w:sz w:val="22"/>
          <w:szCs w:val="22"/>
        </w:rPr>
        <w:t>(Greenwood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C.1997.b.1088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ecil Rajendr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ibliography and Selected Profiles, Reviews and Essay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oussaint L’ouverture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1.a.746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mar Ralp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Naoroji, The First Asian MP : A Biography of Dadabhai Naoroji, India’s Patriot and Britain’s MP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ntigua: Hansib / London: Readers’ Book Club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a.1601  and  97/2454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odhi Ram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n Immigrants in Great Britain </w:t>
      </w:r>
      <w:r>
        <w:rPr>
          <w:rFonts w:cs="Garamond" w:ascii="Garamond" w:hAnsi="Garamond"/>
          <w:color w:val="000080"/>
          <w:sz w:val="22"/>
          <w:szCs w:val="22"/>
        </w:rPr>
        <w:t>(New Delhi: Inter-India Publications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W.1990.a.28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dam Ramada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ise in Racist and Anti-Muslim Attacks since 7</w:t>
      </w:r>
      <w:r>
        <w:rPr>
          <w:rFonts w:cs="Garamond" w:ascii="Garamond" w:hAnsi="Garamond"/>
          <w:i/>
          <w:color w:val="000080"/>
          <w:sz w:val="22"/>
          <w:szCs w:val="22"/>
          <w:vertAlign w:val="superscript"/>
        </w:rPr>
        <w:t>th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July Terrorist Attacks on Lon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uncil for Arab-British Understanding, 2005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DSC  m05/31630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n Ramd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rising from Bondage: A History of the Indo-Caribbean Peopl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.B. Tauris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1/3286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n Ramd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imaging Britain: Five Hundred Years of Black and Asian Histo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 Pres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202   and   m00/1206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n Ramdi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omelessness and the Novel: The Cardiff Lecture </w:t>
      </w:r>
      <w:r>
        <w:rPr>
          <w:rFonts w:cs="Garamond" w:ascii="Garamond" w:hAnsi="Garamond"/>
          <w:color w:val="000080"/>
          <w:sz w:val="22"/>
          <w:szCs w:val="22"/>
        </w:rPr>
        <w:t>(Random House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7.a.296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Other Middle Passage: Journal of a Voyage from Calcutta to Trinidad, 1858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incorporates: </w:t>
      </w:r>
      <w:r>
        <w:rPr>
          <w:rFonts w:cs="Garamond" w:ascii="Garamond" w:hAnsi="Garamond"/>
          <w:i/>
          <w:color w:val="000080"/>
          <w:sz w:val="22"/>
          <w:szCs w:val="22"/>
        </w:rPr>
        <w:t>Journal of a Voyage with Coolie Emigrants from Calcutta to Trinidad / by Captain and Mrs. Swinton</w:t>
      </w:r>
      <w:r>
        <w:rPr>
          <w:rFonts w:cs="Garamond" w:ascii="Garamond" w:hAnsi="Garamond"/>
          <w:color w:val="000080"/>
          <w:sz w:val="22"/>
          <w:szCs w:val="22"/>
        </w:rPr>
        <w:t xml:space="preserve"> [1859] (Hansib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b.106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n Ramd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est Indies </w:t>
      </w:r>
      <w:r>
        <w:rPr>
          <w:rFonts w:cs="Garamond" w:ascii="Garamond" w:hAnsi="Garamond"/>
          <w:color w:val="000080"/>
          <w:sz w:val="22"/>
          <w:szCs w:val="22"/>
        </w:rPr>
        <w:t>(Oxford: Heinemann, 1990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3.a.25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n Ramdi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aking of the Black Working Class in Britain </w:t>
      </w:r>
      <w:r>
        <w:rPr>
          <w:rFonts w:cs="Garamond" w:ascii="Garamond" w:hAnsi="Garamond"/>
          <w:color w:val="000080"/>
          <w:sz w:val="22"/>
          <w:szCs w:val="22"/>
        </w:rPr>
        <w:t>(Aldershot: Gower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7/0091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n Ramdi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rom Chattel Slave to Wage Earner: A History of Trade Unionism in Trinidad and Tobago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rtin Brian * O’Keaffe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2/2288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jenda Ramloga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ommonwealth Caribbean Business Law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uteledge-Cavindish, 20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uvani Ranasinh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outh Asian Writers in Twentieth-Century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ymouth: Scarcrow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7/.1645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uvani Ranasinha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anif Kureishi </w:t>
      </w:r>
      <w:r>
        <w:rPr>
          <w:rFonts w:cs="Garamond" w:ascii="Garamond" w:hAnsi="Garamond"/>
          <w:color w:val="000080"/>
          <w:sz w:val="22"/>
          <w:szCs w:val="22"/>
        </w:rPr>
        <w:t>(Tavistock: Northcote House / British Council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2/381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uresh Ra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Hindu Family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xeter: Religious and Moral Education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7.a.185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el Read &amp; Alan Simps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gainst a Rising Tide : Racism, Europe and 19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ottingham: Spokesman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1.a.4642 and 91/2019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hoda Reddoc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omen and Family in the Caribbean: Historical and Contemporary Consideration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uyana: CARICOM Secretariat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D.2005.b.86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hoda Reddock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Elma Francois: The NWCSA and the Workers Struggle for Change in the Caribbean in the 1930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Negro Welfare Cultural and Social Association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9/14641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hoda Reddock and Shobhita Jain, ed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omen Plantation Worke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Berg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8/16353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hn Edward Richard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Discursive Representation of Islam and Muslims in British Broadsheet Newspaper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Sheffield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X22435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lan Robert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oe Harriott: Fire in His Sou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orthway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t yet catalogu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ick Robin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Corporation that Changed the World : How the East India Company Shaped the Modern Multinational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2002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m06/.42041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Vaughan Robins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ransients, Settlers and Refugees : Asians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Clarendon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0/39454, V26085, and  86/006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onald Rodn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ouble Think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orward: Stuart Hall; Essays: Eddie Chambers, Virginia Nimarkoh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utograph – The Association of Black Photographer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o be acquir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er Rodne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Groundings with My Brothers </w:t>
      </w:r>
      <w:r>
        <w:rPr>
          <w:rFonts w:cs="Garamond" w:ascii="Garamond" w:hAnsi="Garamond"/>
          <w:color w:val="000080"/>
          <w:sz w:val="22"/>
          <w:szCs w:val="22"/>
        </w:rPr>
        <w:t>(Bogle-L’Ouverture, 1990, 197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1.a.5987 and 75/4313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er Rodn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alter Rodney Speaks: The Making of An African Intellectua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frica World Press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2.a.9118   and   90/2576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er Rodne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ow Europe Underdeveloped Africa </w:t>
      </w:r>
      <w:r>
        <w:rPr>
          <w:rFonts w:cs="Garamond" w:ascii="Garamond" w:hAnsi="Garamond"/>
          <w:color w:val="000080"/>
          <w:sz w:val="22"/>
          <w:szCs w:val="22"/>
        </w:rPr>
        <w:t>(Bogle-L’Ouverture, 1988, 197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2.b.241,  X.800/13597 and 74/9858 DSC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er Rodne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igrant Labour in Tanzania During the Colonial Period: Case Studies of Recruitment and Conditions of Labour in the Sisal Indust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amburg: Institut fur Afrika-Kunde, 198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665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er Rodn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 History of the Guyanese Working People, 1881-19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einemann Educational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2/1101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er Rodne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Guyanese Sugar Plantations in the Late Nineteenth Century: A Contemporary Description from the ‘Argosy’  </w:t>
      </w:r>
      <w:r>
        <w:rPr>
          <w:rFonts w:cs="Garamond" w:ascii="Garamond" w:hAnsi="Garamond"/>
          <w:color w:val="000080"/>
          <w:sz w:val="22"/>
          <w:szCs w:val="22"/>
        </w:rPr>
        <w:t xml:space="preserve">(Georgetown: Release Publishers, 1979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329/143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er Rodney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eople’s Power – No Dictator  </w:t>
      </w:r>
      <w:r>
        <w:rPr>
          <w:rFonts w:cs="Garamond" w:ascii="Garamond" w:hAnsi="Garamond"/>
          <w:color w:val="000080"/>
          <w:sz w:val="22"/>
          <w:szCs w:val="22"/>
        </w:rPr>
        <w:t>(Guyana: Working People’s Alliance, 197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6606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alter Rodn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ign of the Times: Rodney’s Last Speech 6 June 198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eorgetown, Guyana: Working People’s Alliance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88.b.1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unius P. Rodriguez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hronology of World Slave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anta Barbara, California/Oxford: ABC-CLIO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2.b.69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eter Roge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slam in History Textbook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AS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0702/1007  and  DSC  6217.25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ris Rojek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tuart Hall </w:t>
      </w:r>
      <w:r>
        <w:rPr>
          <w:rFonts w:cs="Garamond" w:ascii="Garamond" w:hAnsi="Garamond"/>
          <w:color w:val="000080"/>
          <w:sz w:val="22"/>
          <w:szCs w:val="22"/>
        </w:rPr>
        <w:t>(Cambridge: Polity Pres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4.a.573   and   m02/445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ris Rojek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ll the Blood Is Red </w:t>
      </w:r>
      <w:r>
        <w:rPr>
          <w:rFonts w:cs="Garamond" w:ascii="Garamond" w:hAnsi="Garamond"/>
          <w:color w:val="000080"/>
          <w:sz w:val="22"/>
          <w:szCs w:val="22"/>
        </w:rPr>
        <w:t xml:space="preserve"> (novel, Angela Royal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a.3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one Ross and Yvonne Brisset, eds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Whispers in the Wall: New Black and Asian Voices from Birmingham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indal Street, 2001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2002/51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one Ross (as Kadija George), ed. w/ Playwrights: Meera Syal, Winsome Pinnock, Trish Cooke, Zindika Kamauesi, Maya Chowdry, Rukhsana Ahmad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ix Plays by Black and Asian Women Writers  </w:t>
      </w:r>
      <w:r>
        <w:rPr>
          <w:rFonts w:cs="Garamond" w:ascii="Garamond" w:hAnsi="Garamond"/>
          <w:color w:val="000080"/>
          <w:sz w:val="22"/>
          <w:szCs w:val="22"/>
        </w:rPr>
        <w:t>(Aurora Metro Publication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4.a.752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amit Sagga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ace and British Electoral Politic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CL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,1998.b.1577 and 98/1010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ett Andrew Lucas St. Loui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LR James Social Theory: A Critique of Race and Modern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, University of Southampton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2093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Sehri Saklatvala</w:t>
      </w:r>
    </w:p>
    <w:p>
      <w:pPr>
        <w:pStyle w:val="Normal"/>
        <w:rPr>
          <w:rFonts w:ascii="Garamond" w:hAnsi="Garamond" w:eastAsia="Arial Unicode MS" w:cs="Garamond"/>
          <w:i/>
          <w:i/>
          <w:color w:val="000080"/>
          <w:sz w:val="22"/>
          <w:szCs w:val="22"/>
        </w:rPr>
      </w:pPr>
      <w:r>
        <w:rPr>
          <w:rFonts w:eastAsia="Arial Unicode MS" w:cs="Garamond" w:ascii="Garamond" w:hAnsi="Garamond"/>
          <w:i/>
          <w:color w:val="000080"/>
          <w:sz w:val="22"/>
          <w:szCs w:val="22"/>
        </w:rPr>
        <w:t>The Fifth Commandment: A Biography of Sharpurji Saklatvala</w:t>
      </w:r>
    </w:p>
    <w:p>
      <w:pPr>
        <w:pStyle w:val="Normal"/>
        <w:rPr>
          <w:rFonts w:ascii="Garamond" w:hAnsi="Garamond" w:eastAsia="Arial Unicode MS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(Salford: Miranda Press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Garamond" w:ascii="Garamond" w:hAnsi="Garamond"/>
          <w:color w:val="000080"/>
          <w:sz w:val="22"/>
          <w:szCs w:val="22"/>
        </w:rPr>
        <w:t>ORW.1991.a.16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omodou Sallah and Carlton How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orking with Black Young Peopl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yme Regis : Russell House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gnatius Sancho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etters of the Late Ingatius Sancho, An Afric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enguin, 1998; Edinburgh University Press, 1994 and other editions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576 and 94/1288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Early Black British book, originally published 1782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khdev Sandhu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alling London: Descriptions of the English Metropolis by African, Caribbean and South Asian Writers, 1772-19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Oxford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21663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khdev Sandhu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ondon Calling How Black and Asian Writers Imagined a Ci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arperCollins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21370, m03/39646, and YC.2006.a.932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alti Britain: A Journey Through the British Asian Experienc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ranta, 200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S305.891404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eyond Difference: Cultural Relations in the New Centu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tish Council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5/1920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Desperately Seeking Paradise: Journeys of a Sceptical Musli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ranta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5.a.13824  and  YK.2006.a.139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 with Piaras Mac Eniri and Zrinka Bralo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hat is British?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tish Council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5/1921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Postmodernism and the Other: The New Imperialism of Western Cultu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a.65  and  DSC 98/0208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 with Syed Z. Abedi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slim Minorities in the West </w:t>
        <w:tab/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rey Seal / Institute of Muslim Minority Affairs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5.a.3641  and  DSC 95/0745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 with Merryl Win Davies and Ashis Nan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arbaric Others: A Manifesto on Western Racis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5.a.430  and  DSC 94/0514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 with Syed Z. Abed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hristian-Muslim Relations – Yesterday, Today and Tomorrow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rey Seal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2.a.7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iauddin Sardar with Merryl Win Dav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istorted Imagination: Lessons from the Rushdie Affai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rey Seal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1.b.73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drew Salkey  [see also fiction, poetry, children’s storie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ibbean Folk Tales and Legend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ogle-L’Ouverture, 198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90/203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drew Salkey, edito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ibbean Essay – An Antholog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vans Brothers, 197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700/1300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Andrew Salkey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Georgetown Journal: A Caribbean Writer’s Journey from London via Port of Spain to Georgetown, Guyan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 Books, 197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8/8385 and 72/21631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uise Cripps Samoiloff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LR James: Memories and Commentaries </w:t>
      </w:r>
      <w:r>
        <w:rPr>
          <w:rFonts w:cs="Garamond" w:ascii="Garamond" w:hAnsi="Garamond"/>
          <w:color w:val="000080"/>
          <w:sz w:val="22"/>
          <w:szCs w:val="22"/>
        </w:rPr>
        <w:t xml:space="preserve">(Cornwall Books, 1997)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8/163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hulam Sarwa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ish Muslims and School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uslim Educational Trust, 1994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94/07090,  YK.1991.a.10482,  and  DSC  93/1956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man Saugou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riting Across Cultures: Gender Politics and Difference in the Fiction of Buchi Emecheta </w:t>
      </w:r>
      <w:r>
        <w:rPr>
          <w:rFonts w:cs="Garamond" w:ascii="Garamond" w:hAnsi="Garamond"/>
          <w:color w:val="000080"/>
          <w:sz w:val="22"/>
          <w:szCs w:val="22"/>
        </w:rPr>
        <w:t>(Amsterdam: Rodopi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51 3488.84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man Saugou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Critical Study of Buchi Emecheta’s Fiction, 1972-1989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, University of Aberdeen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19757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zanne Scarfe: see Stella Dadzi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neke Schipp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magining Insiders: Africa and the Question of Belong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ssell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9 b.53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neke Schipp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eyond the Boundaries: African Literature and Literary Theo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lison &amp; Busby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0.a.5684   and   91/1093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neke Schipper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Unheard Words: Women and Literature in Africa, the Arab World, the Caribbean and Latin Americ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llison &amp; Busby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5/2229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neke Schippe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Theatre and Society in Africa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ohannesburg: Ravan Press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2/1012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chool of Oriental and African Stud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onference on Arab Communitie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iad el-Rayyes, 199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YK.1995.a.3842  and 96/06337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revor Schoonmaker, with Biyi Bandel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President: The Art and Legacy of Fela Anikulapo-Kut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York City: New Museum of Contemporary Art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fm05/104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ill Schwarz, edito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Expansion of England: Race, Ethnicity, and Cultural Histor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6.b.8716  and  97/0760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ohammed Sadiq Seddon, Dilwar Hussain, and Nadeem Malik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ritish Muslims Between Assimilation and Segregation: Historical, Legal, and Social Realit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rkfield: Islamic Foundation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6/.349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Mohammed Sadiq Seddon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ish Muslims: Loyalty and Belonging </w:t>
      </w:r>
      <w:r>
        <w:rPr>
          <w:rFonts w:cs="Garamond" w:ascii="Garamond" w:hAnsi="Garamond"/>
          <w:color w:val="000080"/>
          <w:sz w:val="22"/>
          <w:szCs w:val="22"/>
        </w:rPr>
        <w:t>[seminar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rkfield: Islamic Foundation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4/20007  and  YC.2004.a.18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dija Sesay, ed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urning Words and Flaming Images: Poems and Short Stories by Writers of African Descent </w:t>
      </w:r>
      <w:r>
        <w:rPr>
          <w:rFonts w:cs="Garamond" w:ascii="Garamond" w:hAnsi="Garamond"/>
          <w:color w:val="000080"/>
          <w:sz w:val="22"/>
          <w:szCs w:val="22"/>
        </w:rPr>
        <w:t>(SAKS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L.2003.a.269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dija Sesay  and Courttia Newland, eds.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C3: The Penguin Book of New Black Writing in Britain </w:t>
      </w:r>
      <w:r>
        <w:rPr>
          <w:rFonts w:cs="Garamond" w:ascii="Garamond" w:hAnsi="Garamond"/>
          <w:color w:val="000080"/>
          <w:sz w:val="22"/>
          <w:szCs w:val="22"/>
        </w:rPr>
        <w:t>(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0.a.846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Terri A. Sewel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Tribunes: Black Political Participation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awrence &amp; Wishart,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1993.a.2724  and  DSC 93/2471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ony Sewel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Generating Genius: Black Boys in Search of Love, Ritual, and Schooling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toke-on-Trent : Trentham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athalie Seymou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 Black and White:  The Story of Open Transracial Adop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BAAF, 2007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ss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mbreen Sha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outh Asian Muslims: Adjustments to British Citizenship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Luton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DXN0820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.K. Sharm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our Great Indian English Novelists: Some Points of View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Delhi: Sarup &amp; Sons, 2002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3.a.1457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ancie Sharp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eport on the Negro Population of London and Cardiff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ethodist Church, ca. 193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up.937/96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ka Sherwood, Donald Hines, and Colin Presco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fter Abolition: Britain and the Slave Trade Since 180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B Tauris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7/.189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ka Sherwood and Hakim Adi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an-Africanism, </w:t>
      </w:r>
      <w:r>
        <w:rPr>
          <w:rFonts w:cs="Garamond" w:ascii="Garamond" w:hAnsi="Garamond"/>
          <w:color w:val="000080"/>
          <w:sz w:val="22"/>
          <w:szCs w:val="22"/>
        </w:rPr>
        <w:t xml:space="preserve">aka, </w:t>
      </w:r>
      <w:r>
        <w:rPr>
          <w:rFonts w:cs="Garamond" w:ascii="Garamond" w:hAnsi="Garamond"/>
          <w:i/>
          <w:color w:val="000080"/>
          <w:sz w:val="22"/>
          <w:szCs w:val="22"/>
        </w:rPr>
        <w:t>Pan-African History: Political Figures from Africa and the Diaspora Since 17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3/29220   and   YC.2004.a.199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ka Sherwoo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laudia Jones: A Life in Exil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awrence &amp; Wishart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4.a.88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ka Sherwoo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Kwame Nkrumah: The Years Abroad 1935-1947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reedom Publications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7.b.11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ka Sherwood, Hakim Adi and George Padmor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The 1945 Manchester Pan-African Congress Revisited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 Books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.23516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ka Sherwoo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Pastor Daniels Ekarte and the African Churches Mission Liverpool 1931-196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avannah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6.a.1761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ka Sherwood and Bob Ree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Peoples in the Americas: A Handbook for Teachers Using the National Curriculum Council History Syllabu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Heinemann Educational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4.b.5784,  YK.1997.c.37   and   YK.1993.b.81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ka Sherwoo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any Struggles: West Indian Workers and Service Personnel, 1939-19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aria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6/04535   and    X.809/664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iah Islamic Society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oughts on Islam and a Brief History of the Shiah Islamic Society, Lond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IS, 196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100/2785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albir Shukr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Changing Pattern of Black Politic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0/1237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olarin Olawale Shyll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Slaves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 University Press / Institute of Race Relations, 197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18850  and  74/42834 DSC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olarin Olawale Shyll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People in Britain, 1555-183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 University Press / Institute of Race Relations, 197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42429,  YA.2003.a.40138, 77/2602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rishna Kant Sing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ocial Perspectives in R.K. Narayan’s Novels </w:t>
      </w:r>
      <w:r>
        <w:rPr>
          <w:rFonts w:cs="Garamond" w:ascii="Garamond" w:hAnsi="Garamond"/>
          <w:color w:val="000080"/>
          <w:sz w:val="22"/>
          <w:szCs w:val="22"/>
        </w:rPr>
        <w:t>(Jaipur: Book Enclave, 2002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2002.a.3582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njit Inder Sing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Poetics of Alienation and Identity: VS Naipaul and George Lamming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elhi: Ajanta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9.a.15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reetam Sing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iberal Party Campaign Leaflet, 19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mindar Singh and Sodhi R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dians in Bradford: The Development of a Communi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adford: Bradford &amp; Ilkley Community College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9/1019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. Sivananda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rom Immigration Control to ‘Induced Repatriation’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of Race Relations, 197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709/336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aith Smith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reole Relations: John Jacob Thomas and Colonial Formation in the Late Nineteenth-Century Caribbe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arlottesville/London: University of Virginia Press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17426  and  m03/1465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ocialist Medical Associati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, White or Hum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MA, 196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ir Hugh Worrell Springer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Commonwealth of Universities:  The Story of the Association of Commonwealth Universities, 1963-1968 </w:t>
      </w:r>
      <w:r>
        <w:rPr>
          <w:rFonts w:cs="Garamond" w:ascii="Garamond" w:hAnsi="Garamond"/>
          <w:color w:val="000080"/>
          <w:sz w:val="22"/>
          <w:szCs w:val="22"/>
        </w:rPr>
        <w:t>(Association of Commonwealth Universities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8.a.233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ke Squir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Life and Influence of Shapurji Saklatval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Thesis, University of Leeds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7600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ke Squire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aklatvala : A Political Biograph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awrence &amp; Wishart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1993.a.4857 and 90/234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ra Suleri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Rhetoric of English India </w:t>
      </w:r>
      <w:r>
        <w:rPr>
          <w:rFonts w:cs="Garamond" w:ascii="Garamond" w:hAnsi="Garamond"/>
          <w:color w:val="000080"/>
          <w:sz w:val="22"/>
          <w:szCs w:val="22"/>
        </w:rPr>
        <w:t>(Chicago: University of Chicago Press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2/0287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jartan Svienss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ho Cares About the White Working Class?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unnymede Trust, 2009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jartan Sviens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Tale of Two Englands : ‘Race’ and Violent Crime in the Pres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unnymede Trust, 200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8/.279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net Swinn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Hindu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tsford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88.b.621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aura Tabil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e Ask For British Justice: Workers and Racial Difference in Late Imperial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much on merchant seamen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rnell University, 199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4/2456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avi K. Thiara and Aisha K. Gill, eds, w/Liz Kelly and Amrit Wils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Violence Against Women in South Asian Communit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Jessica Kingsley, 2010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S362.82920954 and m09/35342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gugi wa Thiongo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First Walter Rodney Memorial Lecture, 19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riends of Bogle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6.a.657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elen Thoma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aryl Phillips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(Tavistock: Northcote House, 2004)        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 awaiting publicatio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.J. (John Jacob) Thoma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easurement of the Black Economy: A Suitable Case for Inter-Disciplinary Treatment?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don School of Economics, Department of Economics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q91/2049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J.J. (John Jacob) Thomas, with introduction by C.L.R. Jam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d biographical note by Donald Woo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roudacity: West Indian Fables by James Anthony Froude, Explained by J.J. Thomas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Note: a reply to J.A. Froude’s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The English in the West Indies </w:t>
      </w:r>
      <w:r>
        <w:rPr>
          <w:rFonts w:cs="Garamond" w:ascii="Garamond" w:hAnsi="Garamond"/>
          <w:color w:val="000080"/>
          <w:sz w:val="22"/>
          <w:szCs w:val="22"/>
        </w:rPr>
        <w:t>(18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reprints of 1869 edition, 196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8/6453  and  10470.e.2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ory and Practice of Creole Gramma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6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89/655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usie Thomas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anif Kureishi </w:t>
      </w:r>
      <w:r>
        <w:rPr>
          <w:rFonts w:cs="Garamond" w:ascii="Garamond" w:hAnsi="Garamond"/>
          <w:color w:val="000080"/>
          <w:sz w:val="22"/>
          <w:szCs w:val="22"/>
        </w:rPr>
        <w:t>[criticism]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color w:val="000080"/>
          <w:sz w:val="22"/>
          <w:szCs w:val="22"/>
        </w:rPr>
        <w:t>(Basingstoke: Palgrave Macmillan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t yet catalogue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eslie Thomp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n Autobiography: As Told to Jeffrey P. Gree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rawley: Rabbit Press, 198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6/1035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enda Mary Thomso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sian-named minority groups in a British school system : A Study of the Education of the Children of Immigrants of Indian, Pakistani or Bangladeshi Origin from the Indian Sub-continent or East Africa in the City of Bradfor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hD dissertation, University of Bradford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187795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hristopher Paul Joesph Thurgar-Dawso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Contemporary Long Poem:  Spatial Practice in the Work of Kamau Brathwaite and Derek Walcott  </w:t>
      </w:r>
      <w:r>
        <w:rPr>
          <w:rFonts w:cs="Garamond" w:ascii="Garamond" w:hAnsi="Garamond"/>
          <w:color w:val="000080"/>
          <w:sz w:val="22"/>
          <w:szCs w:val="22"/>
        </w:rPr>
        <w:t>(PhD dissertation, University of Durham,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2076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rol Toml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Language Style in Sacred and Secular Context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PhD dissertation, University of Reading, 1994)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X18714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arol Toml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reasure Isle Time: A Reference Guide to Treasure Isle Production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averhill: Mad Dog Publications, 2001 –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a.823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hel-Rolph Trouillo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ilencing the Past </w:t>
      </w:r>
      <w:r>
        <w:rPr>
          <w:rFonts w:cs="Garamond" w:ascii="Garamond" w:hAnsi="Garamond"/>
          <w:color w:val="000080"/>
          <w:sz w:val="22"/>
          <w:szCs w:val="22"/>
        </w:rPr>
        <w:t>[colonialism in history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oston, Massachusetts : Beacon, 1995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01079 and  m00/1596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UK Action Committee on Islamic Affair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lections 1997 and British Muslim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K Action Committee on Islamic Affairs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q97/1650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ie Umeh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as ed.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, Emerging Perspectives on Buchi Emechet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renton, New Jersey: Africa World Press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252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University of Sussex, Centre for Multi-Racial Studi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tems Concerning Race Relations from Caribbean Newspapers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including: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Daily Gleaner </w:t>
      </w:r>
      <w:r>
        <w:rPr>
          <w:rFonts w:cs="Garamond" w:ascii="Garamond" w:hAnsi="Garamond"/>
          <w:color w:val="000080"/>
          <w:sz w:val="22"/>
          <w:szCs w:val="22"/>
        </w:rPr>
        <w:t xml:space="preserve">(Jamaica)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Advocate-News </w:t>
      </w:r>
      <w:r>
        <w:rPr>
          <w:rFonts w:cs="Garamond" w:ascii="Garamond" w:hAnsi="Garamond"/>
          <w:color w:val="000080"/>
          <w:sz w:val="22"/>
          <w:szCs w:val="22"/>
        </w:rPr>
        <w:t xml:space="preserve">(Barbados)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Trinidad Guardian, Express </w:t>
      </w:r>
      <w:r>
        <w:rPr>
          <w:rFonts w:cs="Garamond" w:ascii="Garamond" w:hAnsi="Garamond"/>
          <w:color w:val="000080"/>
          <w:sz w:val="22"/>
          <w:szCs w:val="22"/>
        </w:rPr>
        <w:t xml:space="preserve">(Trinidad)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Guyana Graphic, Evening Post </w:t>
      </w:r>
      <w:r>
        <w:rPr>
          <w:rFonts w:cs="Garamond" w:ascii="Garamond" w:hAnsi="Garamond"/>
          <w:color w:val="000080"/>
          <w:sz w:val="22"/>
          <w:szCs w:val="22"/>
        </w:rPr>
        <w:t xml:space="preserve">(Guyana)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Mirror </w:t>
      </w:r>
      <w:r>
        <w:rPr>
          <w:rFonts w:cs="Garamond" w:ascii="Garamond" w:hAnsi="Garamond"/>
          <w:color w:val="000080"/>
          <w:sz w:val="22"/>
          <w:szCs w:val="22"/>
        </w:rPr>
        <w:t xml:space="preserve">(Guyana),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Daily Chroniclae </w:t>
      </w:r>
      <w:r>
        <w:rPr>
          <w:rFonts w:cs="Garamond" w:ascii="Garamond" w:hAnsi="Garamond"/>
          <w:color w:val="000080"/>
          <w:sz w:val="22"/>
          <w:szCs w:val="22"/>
        </w:rPr>
        <w:t>(Guyanana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69, 1971, 197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805/12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oya F. Uraize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is Is No Place for a Woman:  Nadine Gordimer, Buchi Emecheta, Nayarantara Saghal and the Politics of Gend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renton, New Jersey: Africa World Pres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0/359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usufu Bala Usman [see also Nigeria-published titles]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or the Liberation  of Nigeri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7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8/369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usoom Vadgam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dia : British-Indian Campaigns in Britain for Indian Reform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nyan Tree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j.b.1353  and  98/2670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usoom Vadgam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dia in Britain : The Indian Contribution to the Indian Way of Lif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yce, 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V 24340  and  84/30250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avid Archibald Vaughan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Negro Victory : The Life of Dr. Harold Mood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dependent Press, 195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0888.gg.38.  and B/MOO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.D. Verm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Indian Imagination: Critical Essays on Indian Writing in Englis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t. Martin’s Press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1827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ven Vertove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Hindu Diaspora: Comparative Pattern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0/458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ed Vincent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Keep Cool: The Black Activists Who Built the Jazz Age </w:t>
      </w:r>
      <w:r>
        <w:rPr>
          <w:rFonts w:cs="Garamond" w:ascii="Garamond" w:hAnsi="Garamond"/>
          <w:color w:val="000080"/>
          <w:sz w:val="22"/>
          <w:szCs w:val="22"/>
        </w:rPr>
        <w:t>(Pluto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Marcus Garvey-related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7/1984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Vishwa Hindu Parishad (UK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VHP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nchester: Vishwa Hindu Parishad, 200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5/1035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ozina Visram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sians in Britain : 400 Years of Histor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2002, plus earlier editions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3.a.9859,  ORW2002a164,  OIH941.004,  and  m02/2417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ozina Visram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Garamond" w:cs="Garamond" w:ascii="Garamond" w:hAnsi="Garamond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color w:val="000080"/>
          <w:sz w:val="22"/>
          <w:szCs w:val="22"/>
        </w:rPr>
        <w:t>‘</w:t>
      </w:r>
      <w:r>
        <w:rPr>
          <w:rFonts w:cs="Garamond" w:ascii="Garamond" w:hAnsi="Garamond"/>
          <w:color w:val="000080"/>
          <w:sz w:val="22"/>
          <w:szCs w:val="22"/>
        </w:rPr>
        <w:t>Kamal A. Chunchie of the Coloured Men’s Institute : The Man and the Legend’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In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Immigrants &amp; Minorities, </w:t>
      </w:r>
      <w:r>
        <w:rPr>
          <w:rFonts w:cs="Garamond" w:ascii="Garamond" w:hAnsi="Garamond"/>
          <w:color w:val="000080"/>
          <w:sz w:val="22"/>
          <w:szCs w:val="22"/>
        </w:rPr>
        <w:t>Vol 18 No 1, March 1999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ozina Visram 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istory of the Asian Community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ove: Wayland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5.b.706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zina Visram and Anthony Copley, eds.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‘</w:t>
      </w:r>
      <w:r>
        <w:rPr>
          <w:rFonts w:cs="Garamond" w:ascii="Garamond" w:hAnsi="Garamond"/>
          <w:color w:val="000080"/>
          <w:sz w:val="22"/>
          <w:szCs w:val="22"/>
        </w:rPr>
        <w:t xml:space="preserve">Indians in Britain : Past and Present’, in </w:t>
      </w:r>
      <w:r>
        <w:rPr>
          <w:rFonts w:cs="Garamond" w:ascii="Garamond" w:hAnsi="Garamond"/>
          <w:i/>
          <w:color w:val="000080"/>
          <w:sz w:val="22"/>
          <w:szCs w:val="22"/>
        </w:rPr>
        <w:t>Indo-British Review : A Journal of History</w:t>
      </w:r>
      <w:r>
        <w:rPr>
          <w:rFonts w:cs="Garamond" w:ascii="Garamond" w:hAnsi="Garamond"/>
          <w:color w:val="000080"/>
          <w:sz w:val="22"/>
          <w:szCs w:val="22"/>
        </w:rPr>
        <w:t>, Vol 16 No 2, June 19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701/246,  ORWST1352  and  4437.58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Rozina Visram 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yahs, Lascars and Princes : Indians in Britain 1700-19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H.1997.a.877, ORW.1989.a.935, T48756, and 86/1636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The Voic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orty Winters On: Memories of Britain’s Post-War Caribbean Immigrant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he Voice / Lambeth Services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0.a.4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nne Walmsley  [see Aubrey William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Caribbean Artists Movement, 1966-1972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9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2/1765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Heading2"/>
        <w:rPr>
          <w:rFonts w:ascii="Garamond" w:hAnsi="Garamond" w:cs="Garamond"/>
          <w:i w:val="false"/>
          <w:i w:val="false"/>
          <w:color w:val="000080"/>
          <w:sz w:val="22"/>
          <w:szCs w:val="22"/>
        </w:rPr>
      </w:pPr>
      <w:r>
        <w:rPr>
          <w:rFonts w:cs="Garamond" w:ascii="Garamond" w:hAnsi="Garamond"/>
          <w:i w:val="false"/>
          <w:color w:val="000080"/>
          <w:sz w:val="22"/>
          <w:szCs w:val="22"/>
        </w:rPr>
        <w:t>James Walvin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and White: The Negro and English Society, 1555-1945 </w:t>
      </w:r>
      <w:r>
        <w:rPr>
          <w:rFonts w:cs="Garamond" w:ascii="Garamond" w:hAnsi="Garamond"/>
          <w:color w:val="000080"/>
          <w:sz w:val="22"/>
          <w:szCs w:val="22"/>
        </w:rPr>
        <w:t xml:space="preserve">                                                       (London: Allen Lane, 1973)                                                                                                                       X.809/1582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azel Water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acism on the Victorian Stage: Representation of Slavery and the Black Charact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UP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m07/.1679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mes L. Watson, ed.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etween Two Cultures : Migrants and Minorities in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well, 1977, 19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9/27435, 77/32022 DSC, and X21/232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rah White, Roxy Harris and Sharmfilla Beezmohon, edito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 Meeting of Continents: The International Book Fair of Radical Black and Third World Books – Revisited: History, Memories, Organisation and Programmes, 1982-19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 Books, 200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5/2987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rah White and Roxy Harri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hanging Britannia: Life Experience with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 Books/George Padmore Institute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1.a.2091  and  YC.1999.a.198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rah Wh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Road Make to Walk on Carnival Da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ace Today Collective, 197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5/110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teven Wh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‘</w:t>
      </w:r>
      <w:r>
        <w:rPr>
          <w:rFonts w:cs="Garamond" w:ascii="Garamond" w:hAnsi="Garamond"/>
          <w:color w:val="000080"/>
          <w:sz w:val="22"/>
          <w:szCs w:val="22"/>
        </w:rPr>
        <w:t>Hindu Cremations in Britain’, in Peter C. Jupp and Glennys Howarth, eds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Changing Face of Deat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cmillan, 199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7.a.1010  and  97/0756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John Wickham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orld Without End </w:t>
      </w:r>
      <w:r>
        <w:rPr>
          <w:rFonts w:cs="Garamond" w:ascii="Garamond" w:hAnsi="Garamond"/>
          <w:color w:val="000080"/>
          <w:sz w:val="22"/>
          <w:szCs w:val="22"/>
        </w:rPr>
        <w:t>[memoir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809/5623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osalind Eleanor Wil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Was the Colour of Our Fight : Black Power in Britain, 1955-197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hD thesis, University of Sheffield, 200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vailable in electronic form via Ethos system at The British Libra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Aubrey Williams], edited by Andrew Dempsey, Gilane Tawadros, Maridowa William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ubrey William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of International Visual Arts,  199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B.31.b.1688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Aubrey Williams]  Anne Walmsle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Art of Aubrey William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ventry: Dangaroo, 199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B.31.a.4376  and  92/19433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ubrey Williams, Pogus Caesar, Bill Ming, editor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aribbean Expressions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shire Museum and Art Gallery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V.1988.a.48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ubrey Williams, illustrations; Jan Alwin Rynveld Carew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Midas – adapted for Schools by Sylvia Wynt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gmans,196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2843.d.4/3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Emily Allen William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Critical Response to Kamau Brathwai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Harcourt Education, 200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[not yet received by The British Library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r. Jack William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Cricket and Rac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xford: Berg, 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YC.2001.a.20433 and m05/16244 DSC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trick Francis Wilmo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deology and National Consciousnes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badan: Lantern Books, 198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68494  and   85/04242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trick Francis Wilmo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partheid and African Liberation: The Grief and the Hop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le-Ife, Nigeria: University of Ife Press, 1980, 198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5/01578  and  X.809/6282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atrick Francis Wilmo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Right to Rebel: The Phenomenology of Student Revolutionary Consciousnes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guta, Nigeria: Zim Pan-African Publishers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88.a.2111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mrit Wilson  [see also Sushma Lal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reams, Questions, Struggles : South Asian Women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luto, 200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PIS 305.488914041 and m06/21628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Amrit Wilson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People and the Health Servic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ent Community Health Council, 198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4/0680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Amrit Wilson 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sian Women Speak Ou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ational Extension College, 1979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87/2539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Amrit Wilson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inding a Voice Asian Women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Virago, 197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32734, X.529/52143,  T33526, and 78/3061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an Woodfiel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usic of the Raj: A Social and Economic History of Music in Late Eighteenth Century Anglo-Indian Socie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York: Oxford University Press, 200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1/1084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orkers’ Fight 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ialism and the Working Class </w:t>
      </w:r>
      <w:r>
        <w:rPr>
          <w:rFonts w:cs="Garamond" w:ascii="Garamond" w:hAnsi="Garamond"/>
          <w:color w:val="000080"/>
          <w:sz w:val="22"/>
          <w:szCs w:val="22"/>
        </w:rPr>
        <w:t>– articles from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Workers’ Fight</w:t>
      </w:r>
      <w:r>
        <w:rPr>
          <w:rFonts w:cs="Garamond" w:ascii="Garamond" w:hAnsi="Garamond"/>
          <w:color w:val="000080"/>
          <w:sz w:val="22"/>
          <w:szCs w:val="22"/>
        </w:rPr>
        <w:t>, 197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10/150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Writers and Readers Publishing Cooperative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ist and Sexist Images in Children’s Books </w:t>
      </w:r>
      <w:r>
        <w:rPr>
          <w:rFonts w:cs="Garamond" w:ascii="Garamond" w:hAnsi="Garamond"/>
          <w:color w:val="000080"/>
          <w:sz w:val="22"/>
          <w:szCs w:val="22"/>
        </w:rPr>
        <w:t>(197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909/31588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lement H. Wyke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am Selvon’s Dialectical Style and Fictional Strateg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University of British Columbia Press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3.b.38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aya Yeebo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tate of Fear in Paradise: The Military Coup in the Gambia and its Implications for Democrac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frica Research &amp; Information Bureau, 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6/0897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aya Yeebo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Ghana: The Struggle for Popular Pow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Beacon, 199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3/0033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imela Yekwai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ish Racism, Miseducation and the Afrikan Chil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arnak House,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1998.a.123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.K.T. Yip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 Minority Within a Minority: British non-Heterosexual Muslim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windon : Economic and Social Research Council, 200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[Report No. 223530] 3739.0605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James D. Young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The World of CLR James: The Unfragmented Vision</w:t>
      </w:r>
      <w:r>
        <w:rPr>
          <w:rFonts w:cs="Garamond" w:ascii="Garamond" w:hAnsi="Garamond"/>
          <w:color w:val="000080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lasgow: Clydeside Press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m01/2380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la You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ear of the Dark: ‘Race,’ Gender and Sexuality in the Cinem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1995, 199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C.2000.a.9158   and   96/1055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hyllis Young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port on Investigation into Conditions of the Coloured Population in a Stepney Are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rivately published, 194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ins w:id="0" w:author="Unknown" w:date="2008-03-06T09:14:00Z">
        <w:r>
          <w:rPr>
            <w:rFonts w:cs="Garamond" w:ascii="Garamond" w:hAnsi="Garamond"/>
            <w:color w:val="000080"/>
            <w:sz w:val="22"/>
            <w:szCs w:val="22"/>
          </w:rPr>
          <w:t>YD.2008.b.696</w:t>
        </w:r>
      </w:ins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ary Young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No Place Like Home: A Black Briton’s Journey Through the American Sout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icador, 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99/4164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ahem Yousaf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Hanif Kureishi’s ‘The Buddah of Suburbia’: A Reader’s Guide</w:t>
      </w:r>
      <w:r>
        <w:rPr>
          <w:rFonts w:cs="Garamond" w:ascii="Garamond" w:hAnsi="Garamond"/>
          <w:color w:val="000080"/>
          <w:sz w:val="22"/>
          <w:szCs w:val="22"/>
        </w:rPr>
        <w:t xml:space="preserve"> (Continuum, 200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K.2003.a.27902   and   m03/2102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tin Zehnde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Something Rich and Strange: Selected Essays on Sam Selvon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Leeds: Peepal Tree, 2003)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04/319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ves Zenou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hy Do Black Workers Search Less?  A Transport-Mode Based Theor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entre for Economic Policy Research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[no. 6155] 3597.9512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ami Zubaida, ed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 and Racialis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avistock/British Sociological Association, 197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X.529/12114</w:t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44"/>
          <w:szCs w:val="44"/>
          <w:u w:val="single"/>
        </w:rPr>
      </w:pPr>
      <w:r>
        <w:rPr>
          <w:rFonts w:cs="Garamond" w:ascii="Garamond" w:hAnsi="Garamond"/>
          <w:b/>
          <w:color w:val="000080"/>
          <w:sz w:val="44"/>
          <w:szCs w:val="44"/>
          <w:u w:val="single"/>
        </w:rPr>
        <w:t xml:space="preserve">Periodicals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b/>
          <w:i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Advocat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ights in Unity / Black European Community Development Federation, Spring 199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C.9.b.54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frican and Black Diaspor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08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0732.312550  DSC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Note: special issue, Fassil Demissie, ed.,  </w:t>
      </w:r>
      <w:r>
        <w:rPr>
          <w:rFonts w:cs="Garamond" w:ascii="Garamond" w:hAnsi="Garamond"/>
          <w:i/>
          <w:color w:val="000080"/>
          <w:sz w:val="22"/>
          <w:szCs w:val="22"/>
        </w:rPr>
        <w:t>African Diaspora and the Metropolis: Reading the African, African-American and Caribbean Experienc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, 201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SPIS304.860173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irflash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ffield : Community Media Association, 1984-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ZK.9.a.6646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fkar: Inquiry – A Magazine of Events and Idea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8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803/1585  and P.803/34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frasia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AS: School of Oriental and African Studies, 1961-63, 1967-6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P.7611.el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Afrikan Business &amp; Cultu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continues as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Black Business &amp; Cultur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frikan Business &amp; Culture Magazine, 1999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105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rabella </w:t>
      </w:r>
      <w:r>
        <w:rPr>
          <w:rFonts w:cs="Garamond" w:ascii="Garamond" w:hAnsi="Garamond"/>
          <w:color w:val="000080"/>
          <w:sz w:val="22"/>
          <w:szCs w:val="22"/>
        </w:rPr>
        <w:t>[women, Middle East, lifestyle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rtholt: Radish Publishing, 2005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238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sian Guys </w:t>
      </w:r>
      <w:r>
        <w:rPr>
          <w:rFonts w:cs="Garamond" w:ascii="Garamond" w:hAnsi="Garamond"/>
          <w:color w:val="000080"/>
          <w:sz w:val="22"/>
          <w:szCs w:val="22"/>
        </w:rPr>
        <w:t>[gay]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(Gobalmags, ca. 1996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up.821.dd.2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spire: Lifestyle for Today’s Woman of Colou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eading, 200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2231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hakti Darśan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: Shree Hindu Mandir Temple &amp; Community Centre, 200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n Gujarati and Englis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226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anipal: Magazine of Modern Arab Literatur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anipal: 1998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C.9.b.7097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ig Smoke  </w:t>
      </w:r>
      <w:r>
        <w:rPr>
          <w:rFonts w:cs="Garamond" w:ascii="Garamond" w:hAnsi="Garamond"/>
          <w:color w:val="000080"/>
          <w:sz w:val="22"/>
          <w:szCs w:val="22"/>
        </w:rPr>
        <w:t>[rap music]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roydon: 2000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d.22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&amp; Asian Studies Association Newslett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for Commonwealth Studies, 1997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a.25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Dwarf </w:t>
      </w:r>
      <w:r>
        <w:rPr>
          <w:rFonts w:cs="Garamond" w:ascii="Garamond" w:hAnsi="Garamond"/>
          <w:color w:val="000080"/>
          <w:sz w:val="22"/>
          <w:szCs w:val="22"/>
        </w:rPr>
        <w:t>[some immigration topics]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Tariq Ali, Sheila Rowbotham, 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>Clive Goodwin, Eric Hobsbawm, D.A.N. [David] Jones, Jean-Jacques Lebel, David Mercer, Adrian Mitchell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1968-197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 xml:space="preserve">Tab.583.a  and  </w:t>
      </w:r>
      <w:r>
        <w:rPr>
          <w:rFonts w:eastAsia="Arial Unicode MS" w:cs="Garamond" w:ascii="Garamond" w:hAnsi="Garamond"/>
          <w:color w:val="000080"/>
          <w:sz w:val="22"/>
          <w:szCs w:val="22"/>
        </w:rPr>
        <w:t>ZD.9.b.60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History 365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MAART/Black History Month, 200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C.9.d.62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Out: The Essential Guide to Black Entertainment and Lifestyl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Out, 1998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a.587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Ra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 Regional Action Movement, 196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H.9.x.179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Voic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 Unity and Freedom Party, 1971-1984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803/4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ish Muslim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entre for the Study of Islam and Christian Muslim Relations, 1993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C.9.b.543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Echoes: Today’s Music Weekl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anuary 1976-November 1983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itish Library Newspaper Libra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ontinued as:</w:t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choes </w:t>
      </w:r>
      <w:r>
        <w:rPr>
          <w:rFonts w:cs="Garamond" w:ascii="Garamond" w:hAnsi="Garamond"/>
          <w:color w:val="000080"/>
          <w:sz w:val="22"/>
          <w:szCs w:val="22"/>
        </w:rPr>
        <w:t xml:space="preserve"> [Soul, Reggae, Funk, Jazz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 Echoes, 1983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US 0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Liberato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 Liberator Press, 1971-197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521/323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arcus Garvey, editor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Ma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ndon, Marcus Garvey, 1933-193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2105.96300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Ra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 regional Action Movement, 1969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lack Struggl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76-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P.523/732  and  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>2105.950300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Black UK Christian Directory 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Bury St Edmunds: Black UK, 2008-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ZK.9.a.10932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Caribbean News 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London: R. Chandisingh, ca. 1955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>Carribean Workers’ Weekl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ribbean Workers’ Movement, 1966- 196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801/56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Challenge: The Voice of Muslim Youth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allenge, 1992-1995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61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heckers: Britain’s Premier Negro Magazin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uly 1948-January 194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P.5939.bfb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Colonial Freedom New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ovement for Colonial Freedom, 1964-196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703/1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Common Good: Newsletter of the Muslim Council of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2001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ORW.2002.b.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Dragon’s Teeth - Bulletin of the National Committee on Racism in Children’s Book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he Committee, 1979-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P.703/627 and  3622.7 DSC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Elikya Projec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alford: Elikya Woman Project, 2007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26079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ternal Vision </w:t>
      </w:r>
      <w:r>
        <w:rPr>
          <w:rFonts w:cs="Garamond" w:ascii="Garamond" w:hAnsi="Garamond"/>
          <w:color w:val="000080"/>
          <w:sz w:val="22"/>
          <w:szCs w:val="22"/>
        </w:rPr>
        <w:t>[English and Bengali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Tower Hamlets Sanaton Association, 1987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V.9.b.12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thnic and Racial Stud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outledge &amp; Kegan Paul, 1978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521/3267  and  3814.834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Fatboss: A Hip Hop Experimen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ownlow Productions, 1998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1249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at Lace </w:t>
      </w:r>
      <w:r>
        <w:rPr>
          <w:rFonts w:cs="Garamond" w:ascii="Garamond" w:hAnsi="Garamond"/>
          <w:color w:val="000080"/>
          <w:sz w:val="22"/>
          <w:szCs w:val="22"/>
        </w:rPr>
        <w:t>[Hip-hop]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at Lace, 1997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1375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Forecasts: The Monthly Monitor of Trends and Developments in the Muslim Worl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New World Media, 1995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C.9.b.617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Freedom New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ndon: Black Panther Movement, ca. 1971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H.9.x.1790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Grandslam Magazine </w:t>
      </w:r>
      <w:r>
        <w:rPr>
          <w:rFonts w:cs="Garamond" w:ascii="Garamond" w:hAnsi="Garamond"/>
          <w:color w:val="000080"/>
          <w:sz w:val="22"/>
          <w:szCs w:val="22"/>
        </w:rPr>
        <w:t>[Funk, Hip-hop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Grandslam Magazine, 2003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DS.9.b.14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Grass Root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lack Liberation Front, 197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H.9.x.17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Hindu Herald: Official Organ of the Maha Sabha Socie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70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101/401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mmigrants and Minorit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Frank Cass, 1982-2001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521/3673  and  4369.637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 Focus: The Newsletter of Muslim Ai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continued from: 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Muslim Aid Quarterly Newslett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91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548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nternational Journal of Asian Stud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ambridge, CUP, 200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C.9.a.7101  and  4542.106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tu Iliañan (Aii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bbots Langley: Jaffna Hindu College Association, UK, 2002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a.975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nvincible Magazine: Dedicated to Urban Music and Cultur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MG, 2002-2003, then available online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a.85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sl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35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P.978.AK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sla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outhar Magazine, 1992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881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Islamia: The National Muslim Education Newslett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ia, 1986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50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Islamism Diges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entre for the Study of Terrorism, 2007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amaica Journal </w:t>
      </w:r>
      <w:r>
        <w:rPr>
          <w:rFonts w:cs="Garamond" w:ascii="Garamond" w:hAnsi="Garamond"/>
          <w:color w:val="000080"/>
          <w:sz w:val="22"/>
          <w:szCs w:val="22"/>
        </w:rPr>
        <w:t>[for UK relevance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ingston: The Institute of Jamaica, 1969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te: 1967-1968 not held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703/267 and 4644.8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amaica Workers’ Broadshee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Kingston, 1966 – single issue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Journa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of Muslim Minority Affairs, 1987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C.9.a.194,  DSC 4777.76,  and  DSC 5021.16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ournal of Asian Studi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nn Arbor, Michigan, 1956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5016.ee.1, ORWPP.3803, SV 303, and 4947.25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Juicy Magazine  </w:t>
      </w:r>
      <w:r>
        <w:rPr>
          <w:rFonts w:cs="Garamond" w:ascii="Garamond" w:hAnsi="Garamond"/>
          <w:color w:val="000080"/>
          <w:sz w:val="22"/>
          <w:szCs w:val="22"/>
        </w:rPr>
        <w:t>[Hip-hop]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Juicy Magazine: 200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2236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Keys: The Official Organ of The League of Coloured Peopl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don, League of Coloured Peoples, 1933-193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P.1122.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Al-Khilafah Magazin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London: Al-Khilafah, 1991-199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UP.821.dd.31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Khilafah Magazin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izb ut-Tahrir UK, 2008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King Size </w:t>
      </w:r>
      <w:r>
        <w:rPr>
          <w:rFonts w:cs="Garamond" w:ascii="Garamond" w:hAnsi="Garamond"/>
          <w:color w:val="000080"/>
          <w:sz w:val="22"/>
          <w:szCs w:val="22"/>
        </w:rPr>
        <w:t>[Rap, Hip-hop]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EMAP, 2001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1839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Labrish : A Black Voice for Networking the Activities of Creative Practitioners within the Criminal Justice Syste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aul Aiken / The Comedy School, ca. 1999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ZK.9.b.1602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eague of Coloured Peoples Review / News Lett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s. 2-6, November 1939 – 195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P.1122.na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eague of Coloured Peoples Annual Repor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37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P.1122.nb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et’s Catch the Bea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Official Trojan Appreciation Society) [Trojan Records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89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D.9.a.35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iberation </w:t>
      </w:r>
      <w:r>
        <w:rPr>
          <w:rFonts w:cs="Garamond" w:ascii="Garamond" w:hAnsi="Garamond"/>
          <w:color w:val="000080"/>
          <w:sz w:val="22"/>
          <w:szCs w:val="22"/>
        </w:rPr>
        <w:t xml:space="preserve">also known as </w:t>
      </w:r>
      <w:r>
        <w:rPr>
          <w:rFonts w:cs="Garamond" w:ascii="Garamond" w:hAnsi="Garamond"/>
          <w:i/>
          <w:color w:val="000080"/>
          <w:sz w:val="22"/>
          <w:szCs w:val="22"/>
        </w:rPr>
        <w:t>Colonial Freedom New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Movement for Colonial Freedom, Oct/Nov 1964 –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703/19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adahosh </w:t>
      </w:r>
      <w:r>
        <w:rPr>
          <w:rFonts w:cs="Garamond" w:ascii="Garamond" w:hAnsi="Garamond"/>
          <w:color w:val="000080"/>
          <w:sz w:val="22"/>
          <w:szCs w:val="22"/>
        </w:rPr>
        <w:t>[Hindi monthly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dahosh, 1975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4160.dd.5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agnet : The Voice of Afro-Asian Caribbean People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os. 1-5, February-April 196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ewspaper Libra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iddle East in Lond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don Middle East Institute, SOAS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Vol. 1 No. 1, April 2004 –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C.9.b.812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kti 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[English, </w:t>
      </w:r>
      <w:r>
        <w:rPr>
          <w:rFonts w:eastAsia="Arial Unicode MS" w:cs="Arial Unicode MS" w:ascii="Garamond" w:hAnsi="Garamond"/>
          <w:color w:val="000080"/>
          <w:sz w:val="22"/>
          <w:szCs w:val="22"/>
        </w:rPr>
        <w:t>Bengali, Gujarati, Hindi, Punjabi and Urdu], 1983-1987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ZD.9.b.124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Multiethnic Education Review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Inner London Education Authority, 1982-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P.523/1854</w:t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 xml:space="preserve">Multiracial Educ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National Association for Multiracial Education, 1980-1985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Continues from </w:t>
      </w:r>
      <w:r>
        <w:rPr>
          <w:rFonts w:cs="Garamond" w:ascii="Garamond" w:hAnsi="Garamond"/>
          <w:i/>
          <w:color w:val="000080"/>
          <w:sz w:val="22"/>
          <w:szCs w:val="22"/>
        </w:rPr>
        <w:t>NAME – New Approaches to Multicultural Education,</w:t>
      </w:r>
      <w:r>
        <w:rPr>
          <w:rFonts w:cs="Garamond" w:ascii="Garamond" w:hAnsi="Garamond"/>
          <w:color w:val="000080"/>
          <w:sz w:val="22"/>
          <w:szCs w:val="22"/>
        </w:rPr>
        <w:t xml:space="preserve"> 1978-1980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P.521/1200  and  5983.230000 DSC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i/>
          <w:color w:val="000080"/>
          <w:sz w:val="22"/>
          <w:szCs w:val="22"/>
        </w:rPr>
        <w:t>Multiracial School</w:t>
      </w:r>
    </w:p>
    <w:p>
      <w:pPr>
        <w:pStyle w:val="Normal"/>
        <w:rPr>
          <w:rFonts w:ascii="Garamond" w:hAnsi="Garamond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Association for the Education of Pupils from Overseas, 1971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P.521/1200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Muslim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FOSIS (Federation of Student Islamic Societies in the United Kingdom and Eire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68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101/79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slim Book Review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: The Islamic Foundation, 1980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5991.160  and  [APAC] WZOR.1988.a.1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Muslim Heral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61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101/361 and 5991.139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Muslim Lif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99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d.2076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uslim New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itish Library Newspaper Libra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Muslim Pages: An A-Z of Facilities for Muslims in the Greater London Area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9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80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Muslim Time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95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P.978.n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he Negro Work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Hamburg: International Trade Union Committee of Negro Workers, 1931-193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.A.174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ewslett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Association for the Study of African, Caribbean and Asian Culture and History in Britain, 1991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a.250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Newslett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ondon School of Theology/Centre for Islamic Studies and Muslim-Christian Relations, 200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2273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anther – The Socialist Voice of the Black and Asian Communit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94)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RH.9.x.1788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Picture Postcard Monthly</w:t>
      </w:r>
    </w:p>
    <w:p>
      <w:pPr>
        <w:pStyle w:val="Normal"/>
        <w:autoSpaceDE w:val="false"/>
        <w:rPr>
          <w:rFonts w:ascii="Garamond" w:hAnsi="Garamond" w:cs="TrebuchetMS"/>
          <w:color w:val="000080"/>
          <w:sz w:val="22"/>
          <w:szCs w:val="22"/>
        </w:rPr>
      </w:pPr>
      <w:r>
        <w:rPr>
          <w:rFonts w:cs="TrebuchetMS" w:ascii="Garamond" w:hAnsi="Garamond"/>
          <w:color w:val="000080"/>
          <w:sz w:val="22"/>
          <w:szCs w:val="22"/>
        </w:rPr>
        <w:t xml:space="preserve">October 2009 issue contains a blisting of West Indian postcard publishers compiled by David Watson, </w:t>
      </w:r>
    </w:p>
    <w:p>
      <w:pPr>
        <w:pStyle w:val="Normal"/>
        <w:autoSpaceDE w:val="false"/>
        <w:rPr>
          <w:rFonts w:ascii="Garamond" w:hAnsi="Garamond" w:cs="TrebuchetMS"/>
          <w:color w:val="000080"/>
          <w:sz w:val="22"/>
          <w:szCs w:val="22"/>
        </w:rPr>
      </w:pPr>
      <w:r>
        <w:rPr>
          <w:rFonts w:cs="TrebuchetMS" w:ascii="Garamond" w:hAnsi="Garamond"/>
          <w:color w:val="000080"/>
          <w:sz w:val="22"/>
          <w:szCs w:val="22"/>
        </w:rPr>
        <w:t>and 'The Indian Road to Independence' an article by Liz McKendrick. The latter is illustrated by postcards which include Queen Victoria with her Indian servants (1885), a white baby and an Indian child dressed as a servant, the Indian representatives at a Salvation Army Congress in Scotland, Dadabhai Naorojhi,</w:t>
      </w:r>
    </w:p>
    <w:p>
      <w:pPr>
        <w:pStyle w:val="Normal"/>
        <w:rPr>
          <w:rFonts w:ascii="Garamond" w:hAnsi="Garamond" w:cs="TrebuchetMS"/>
          <w:color w:val="000080"/>
          <w:sz w:val="22"/>
          <w:szCs w:val="22"/>
        </w:rPr>
      </w:pPr>
      <w:r>
        <w:rPr>
          <w:rFonts w:cs="TrebuchetMS" w:ascii="Garamond" w:hAnsi="Garamond"/>
          <w:color w:val="000080"/>
          <w:sz w:val="22"/>
          <w:szCs w:val="22"/>
        </w:rPr>
        <w:t>Dr Rash Behari Ghose, Bal Gangadhar Tilak, G.H. Gokhale, and Gandhi in London.</w:t>
      </w:r>
    </w:p>
    <w:p>
      <w:pPr>
        <w:pStyle w:val="Normal"/>
        <w:rPr>
          <w:rFonts w:ascii="Garamond" w:hAnsi="Garamond" w:cs="TrebuchetMS"/>
          <w:color w:val="000080"/>
          <w:sz w:val="22"/>
          <w:szCs w:val="22"/>
        </w:rPr>
      </w:pPr>
      <w:r>
        <w:rPr>
          <w:rFonts w:cs="TrebuchetMS" w:ascii="Garamond" w:hAnsi="Garamond"/>
          <w:color w:val="000080"/>
          <w:sz w:val="22"/>
          <w:szCs w:val="22"/>
        </w:rPr>
        <w:t>(Nottingham: Reflections of a Bygone Age, 1980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P.703/695 and 6498.663000 DSC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Promota </w:t>
      </w:r>
      <w:r>
        <w:rPr>
          <w:rFonts w:cs="Garamond" w:ascii="Garamond" w:hAnsi="Garamond"/>
          <w:color w:val="000080"/>
          <w:sz w:val="22"/>
          <w:szCs w:val="22"/>
        </w:rPr>
        <w:t>[Ugandan-British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romota UK, 200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)381.089976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ulse </w:t>
      </w:r>
      <w:r>
        <w:rPr>
          <w:rFonts w:cs="Garamond" w:ascii="Garamond" w:hAnsi="Garamond"/>
          <w:color w:val="000080"/>
          <w:sz w:val="22"/>
          <w:szCs w:val="22"/>
        </w:rPr>
        <w:t>[South Asian dance in the UK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edford: The Pilgrim Centre, 2002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1191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Q-New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92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itish Library Newspaper Librar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 &amp; Clas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nstitute of Race Relations, 197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AC.6236.a  and  DSC 7225.88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Race, Gender and Clas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97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SC  7225.899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flect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uslim Educational Trust, 199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13572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flections: The Student Newspaper of the Muslim Association of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2004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2259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Service – Monthly Newsletter </w:t>
      </w:r>
      <w:r>
        <w:rPr>
          <w:rFonts w:cs="Garamond" w:ascii="Garamond" w:hAnsi="Garamond"/>
          <w:color w:val="000080"/>
          <w:sz w:val="22"/>
          <w:szCs w:val="22"/>
        </w:rPr>
        <w:t xml:space="preserve">[alternative title: </w:t>
      </w:r>
      <w:r>
        <w:rPr>
          <w:rFonts w:cs="Garamond" w:ascii="Garamond" w:hAnsi="Garamond"/>
          <w:i/>
          <w:color w:val="000080"/>
          <w:sz w:val="22"/>
          <w:szCs w:val="22"/>
        </w:rPr>
        <w:t>Saravisa</w:t>
      </w:r>
      <w:r>
        <w:rPr>
          <w:rFonts w:cs="Garamond" w:ascii="Garamond" w:hAnsi="Garamond"/>
          <w:color w:val="000080"/>
          <w:sz w:val="22"/>
          <w:szCs w:val="22"/>
        </w:rPr>
        <w:t xml:space="preserve"> 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irmingham: Central Valmak Sabha, UK, 1982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103/626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hakti: National Association for Asian Youth Magazin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outhall: The Association, 1982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523/173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Sikh Messenger: A Quarterly Magazine of Sikh Religion and Cultur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84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105/177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ikh Spiri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continues as: </w:t>
      </w:r>
      <w:r>
        <w:rPr>
          <w:rFonts w:cs="Garamond" w:ascii="Garamond" w:hAnsi="Garamond"/>
          <w:i/>
          <w:color w:val="000080"/>
          <w:sz w:val="22"/>
          <w:szCs w:val="22"/>
        </w:rPr>
        <w:t xml:space="preserve">Newsletter – Central Gurdwara Resource Centr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1997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K.9.b.1386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isters – The Magazine for Fabulous Muslim Wome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tcham: Sisters, 2007-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2656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UMO – Union of Muslim Organisations Newslett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Vol. 3 Nos 1-7 [single issue], Jan-July 197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adeeb International – A Bi-lingual Literary &amp; Cultural Journal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hyperlink r:id="rId13">
        <w:r>
          <w:rPr>
            <w:rStyle w:val="InternetLink"/>
            <w:rFonts w:eastAsia="Arial Unicode MS" w:cs="Arial Unicode MS" w:ascii="Garamond" w:hAnsi="Garamond"/>
            <w:color w:val="000080"/>
            <w:sz w:val="22"/>
            <w:szCs w:val="22"/>
            <w:u w:val="none"/>
          </w:rPr>
          <w:t>Keighley : Majlis-i Mushāvarat</w:t>
        </w:r>
      </w:hyperlink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Arial Unicode MS" w:cs="Arial Unicode MS" w:ascii="Garamond" w:hAnsi="Garamond"/>
          <w:color w:val="000080"/>
          <w:sz w:val="22"/>
          <w:szCs w:val="22"/>
        </w:rPr>
        <w:t>ZK.9.a.1022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Trinidad Carnival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Port-of-Spain: Key Caribbean Publications, 1973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A.1998.b.261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2"/>
          <w:szCs w:val="22"/>
        </w:rPr>
        <w:t>TUC – Trades Union Congress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UC Black Workers Congress, </w:t>
      </w:r>
      <w:r>
        <w:rPr>
          <w:rFonts w:cs="Garamond" w:ascii="Garamond" w:hAnsi="Garamond"/>
          <w:color w:val="000080"/>
          <w:sz w:val="22"/>
          <w:szCs w:val="22"/>
        </w:rPr>
        <w:t>2002-200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7673.71940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Undercover  </w:t>
      </w:r>
      <w:r>
        <w:rPr>
          <w:rFonts w:cs="Garamond" w:ascii="Garamond" w:hAnsi="Garamond"/>
          <w:color w:val="000080"/>
          <w:sz w:val="22"/>
          <w:szCs w:val="22"/>
        </w:rPr>
        <w:t>[Hip-hop, Reggae, Soul]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(Undercover Agents, 2002-)  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DS.9.b.11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Voice of Islam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Islamic World Publications, 2001-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b.1887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Young Muslim Monthly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irmingham, Vol 8 No 11, 198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WASU Magazine: Journal of the West African Students’ Union of Great Brita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P.1231.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est Indian Gazett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loria Jones, editor / publisher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58-ca. 196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Mic.B.967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Zenith – A Monthly Magazine of the Muslim Youth in Britai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uslim Educational Trust; Dec 1971/Jan 1972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Garamond" w:ascii="Garamond" w:hAnsi="Garamond"/>
          <w:b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80"/>
          <w:sz w:val="22"/>
          <w:szCs w:val="22"/>
          <w:u w:val="single"/>
        </w:rPr>
        <w:t>Racist-fascist, anti-immigration monographs and periodicals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Garamond" w:ascii="Garamond" w:hAnsi="Garamond"/>
          <w:b/>
          <w:i/>
          <w:color w:val="00008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Black &amp; White News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olin Jordan / White Defence League / League of Empire Loyalists, September 1958 – single issue only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P.7611.cca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ish Nationalist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tish National Party, 1993-199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d.774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British New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tish Movement, 1970s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705/73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Excalibur: For the Youth of the N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British National Party, Youth Wing, 2000?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ZK.9.a.755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Hammer of Tho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Southampton, 1989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H.B. (Henry Burton) Isherwood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The Great Betrayal: Facts on Immigration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Racial Preservation Society, 1970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up.21.g.18.(25.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iverpool Newsletter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1971-1989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805/181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Look Ahead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Chilton, Co Durham, ca. 1988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Patriotic Youth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Leicestershire, 1987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PNP Bulletin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Youth movement t of the British section of Jamaica’s Peoples’ National Party, Spring 1978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  <w:u w:val="single"/>
        </w:rPr>
        <w:t>Shelfmark pending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>Red White and Blue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Maidstone, 1986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Shelfmark pending</w:t>
      </w:r>
    </w:p>
    <w:p>
      <w:pPr>
        <w:pStyle w:val="Normal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Sussex News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Brighton: Sussex Racial Preservation Society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P.2000/45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White Pride 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(Derbyshire: British National Socialist Movement Bulletin, 1990s)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Cup.821.dd.250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2063"/>
      <w:u w:val="single"/>
    </w:rPr>
  </w:style>
  <w:style w:type="character" w:styleId="Value">
    <w:name w:val="value"/>
    <w:basedOn w:val="DefaultParagraphFont"/>
    <w:qFormat/>
    <w:rPr/>
  </w:style>
  <w:style w:type="character" w:styleId="Match1">
    <w:name w:val="match1"/>
    <w:basedOn w:val="DefaultParagraphFont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E8E8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ils-onsite.bl.uk:80/F/4749L6VR4INNR4EXS2JHAV7VSUXUTQBSSXMK46UVAT2SBEDFNU-11981?func=bl-full-hol&amp;doc_library=BLL01&amp;doc_number=006070424&amp;852_occur=000000001&quot;);" TargetMode="External"/><Relationship Id="rId3" Type="http://schemas.openxmlformats.org/officeDocument/2006/relationships/hyperlink" Target="javascript:open_window(&quot;http://ils-onsite.bl.uk:80/F/MCRBI2QVSG4L3GRB26IVDLXIV33EFLS5LJAXD6X248V6571C1M-77019?func=bl-full-hol&amp;doc_library=BLL01&amp;doc_number=012624559&amp;852_occur=000000002&quot;);" TargetMode="External"/><Relationship Id="rId4" Type="http://schemas.openxmlformats.org/officeDocument/2006/relationships/hyperlink" Target="javascript:open_window(&quot;http://ils-onsite.bl.uk:80/F/MCRBI2QVSG4L3GRB26IVDLXIV33EFLS5LJAXD6X248V6571C1M-77020?func=bl-full-hol&amp;doc_library=BLL01&amp;doc_number=012624559&amp;852_occur=000000003&quot;);" TargetMode="External"/><Relationship Id="rId5" Type="http://schemas.openxmlformats.org/officeDocument/2006/relationships/hyperlink" Target="javascript:open_window(&quot;http://ils-onsite.bl.uk:80/F/MCRBI2QVSG4L3GRB26IVDLXIV33EFLS5LJAXD6X248V6571C1M-77021?func=bl-full-hol&amp;doc_library=BLL01&amp;doc_number=012624559&amp;852_occur=000000004&quot;);" TargetMode="External"/><Relationship Id="rId6" Type="http://schemas.openxmlformats.org/officeDocument/2006/relationships/hyperlink" Target="javascript:open_window(&quot;http://ils-onsite.bl.uk:80/F/MCRBI2QVSG4L3GRB26IVDLXIV33EFLS5LJAXD6X248V6571C1M-77022?func=bl-full-hol&amp;doc_library=BLL01&amp;doc_number=012624559&amp;852_occur=000000001&quot;);" TargetMode="External"/><Relationship Id="rId7" Type="http://schemas.openxmlformats.org/officeDocument/2006/relationships/hyperlink" Target="javascript:open_window(&quot;http://ils-onsite.bl.uk:80/F/MCRBI2QVSG4L3GRB26IVDLXIV33EFLS5LJAXD6X248V6571C1M-05220?func=bl-full-hol&amp;doc_library=BLL01&amp;doc_number=006720317&amp;852_occur=000000001&quot;);" TargetMode="External"/><Relationship Id="rId8" Type="http://schemas.openxmlformats.org/officeDocument/2006/relationships/hyperlink" Target="javascript:open_window(&quot;http://ils-onsite.bl.uk:80/F/MCRBI2QVSG4L3GRB26IVDLXIV33EFLS5LJAXD6X248V6571C1M-05227?func=bl-full-hol&amp;doc_library=BLL01&amp;doc_number=006354745&amp;852_occur=000000001&quot;);" TargetMode="External"/><Relationship Id="rId9" Type="http://schemas.openxmlformats.org/officeDocument/2006/relationships/hyperlink" Target="javascript:open_window(&quot;http://ils-onsite.bl.uk:80/F/C24IPA9LJ6BJ3ILMF8CA3A6E3DXRUFNLIB9IIN3LJV5SDF6YME-03424?func=service&amp;doc_number=007141974&amp;line_number=0012&amp;service_type=TAG&quot;);" TargetMode="External"/><Relationship Id="rId10" Type="http://schemas.openxmlformats.org/officeDocument/2006/relationships/hyperlink" Target="http://www.jstor.org/action/doBasicSearch?Query=au%3A&quot;Yasmin+Hussain&quot;&amp;wc=on" TargetMode="External"/><Relationship Id="rId11" Type="http://schemas.openxmlformats.org/officeDocument/2006/relationships/hyperlink" Target="http://www.jstor.org/action/doBasicSearch?Query=au%3A&quot;Yasmin+Hussain&quot;&amp;wc=on" TargetMode="External"/><Relationship Id="rId12" Type="http://schemas.openxmlformats.org/officeDocument/2006/relationships/hyperlink" Target="http://www.jstor.org/action/doBasicSearch?Query=au%3A&quot;Yasmin+Hussain&quot;&amp;wc=on" TargetMode="External"/><Relationship Id="rId13" Type="http://schemas.openxmlformats.org/officeDocument/2006/relationships/hyperlink" Target="javascript:open_window(&quot;http://ils-onsite.bl.uk:80/F/H8E3NYRS8FDYHK8J8T8U9BMP636ANGJSJNIT919ML976M7HYSG-07782?func=service&amp;doc_number=013620174&amp;line_number=0021&amp;service_type=TAG&quot;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05:00Z</dcterms:created>
  <dc:creator>Andrew Simons</dc:creator>
  <dc:description/>
  <dc:language>en-US</dc:language>
  <cp:lastModifiedBy>danlyndon</cp:lastModifiedBy>
  <cp:lastPrinted>2009-11-12T15:58:00Z</cp:lastPrinted>
  <dcterms:modified xsi:type="dcterms:W3CDTF">2010-04-18T15:05:00Z</dcterms:modified>
  <cp:revision>2</cp:revision>
  <dc:subject/>
  <dc:title>Black Caribbean writers watch list:</dc:title>
</cp:coreProperties>
</file>